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南京邮电大学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/>
        </w:rPr>
        <w:t>传媒与艺术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学院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/>
        </w:rPr>
        <w:t>20</w:t>
      </w: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 w:eastAsia="zh-TW"/>
        </w:rPr>
        <w:t>2</w:t>
      </w: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/>
        </w:rPr>
        <w:t>2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年全国优秀大学生夏令营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54"/>
        <w:gridCol w:w="850"/>
        <w:gridCol w:w="701"/>
        <w:gridCol w:w="149"/>
        <w:gridCol w:w="709"/>
        <w:gridCol w:w="1278"/>
        <w:gridCol w:w="849"/>
        <w:gridCol w:w="426"/>
        <w:gridCol w:w="1190"/>
        <w:gridCol w:w="367"/>
        <w:gridCol w:w="1517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4"/>
                <w:lang w:val="zh-TW"/>
              </w:rPr>
              <w:t>通讯地址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电子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箱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在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前五个学期总评成绩（或绩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排名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总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否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考我院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硕士研究生的意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向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，推荐免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是，全国统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795" w:hRule="atLeast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二选一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361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艺术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: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视觉传达设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数字媒体艺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信息产品设计</w:t>
            </w:r>
          </w:p>
        </w:tc>
      </w:tr>
      <w:tr>
        <w:trPr>
          <w:trHeight w:val="836" w:hRule="atLeast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新闻与传播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: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网络文化传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新媒体与广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全媒体传播</w:t>
            </w:r>
          </w:p>
        </w:tc>
      </w:tr>
      <w:tr>
        <w:trPr>
          <w:trHeight w:val="81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导师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，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导师简介”参见页末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82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</w:p>
        </w:tc>
      </w:tr>
      <w:tr>
        <w:trPr>
          <w:trHeight w:val="4525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80" w:before="100" w:after="1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各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获奖情况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  <w:lang w:val="zh-TW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hd w:fill="FFFFFF" w:val="clear"/>
        <w:ind w:left="482" w:hanging="482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  <w:lang w:val="zh-TW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/>
        </w:rPr>
        <w:t>注：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 w:eastAsia="zh-TW"/>
        </w:rPr>
        <w:t>研究生导师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/>
        </w:rPr>
        <w:t>简介可参考南京邮电大学研究生院官网“导师简介”栏目（网址为：</w:t>
      </w:r>
      <w:r>
        <w:rPr>
          <w:rFonts w:eastAsia="宋体;SimSun" w:cs="Times New Roman" w:ascii="Times New Roman" w:hAnsi="Times New Roman"/>
          <w:b/>
          <w:sz w:val="24"/>
          <w:szCs w:val="24"/>
        </w:rPr>
        <w:t>https://yjs.</w:t>
      </w:r>
    </w:p>
    <w:p>
      <w:pPr>
        <w:pStyle w:val="Normal"/>
        <w:widowControl/>
        <w:shd w:fill="FFFFFF" w:val="clear"/>
        <w:ind w:left="420" w:hanging="0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njupt.edu.cn/dsgl/nocontrol/college/dsfc.htm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/>
        </w:rPr>
        <w:t>）。</w:t>
      </w:r>
    </w:p>
    <w:p>
      <w:pPr>
        <w:pStyle w:val="Normal"/>
        <w:widowControl/>
        <w:shd w:fill="FFFFFF" w:val="clear"/>
        <w:spacing w:lineRule="atLeast" w:line="480" w:before="100" w:after="100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44"/>
          <w:szCs w:val="44"/>
          <w:lang w:val="zh-TW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科阶段参加科研工作、发表论文或专利等情况：</w:t>
            </w:r>
          </w:p>
        </w:tc>
      </w:tr>
      <w:tr>
        <w:trPr>
          <w:trHeight w:val="848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郑重声明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承诺以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所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真实、准确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560" w:firstLine="5180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人签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手写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所在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推荐意见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9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负责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签名（公章）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pBdr/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1:00Z</dcterms:created>
  <dc:creator>lenov</dc:creator>
  <dc:description/>
  <cp:keywords/>
  <dc:language>en-US</dc:language>
  <cp:lastModifiedBy>USER</cp:lastModifiedBy>
  <cp:lastPrinted>2020-08-05T11:26:00Z</cp:lastPrinted>
  <dcterms:modified xsi:type="dcterms:W3CDTF">2022-06-02T03:43:00Z</dcterms:modified>
  <cp:revision>15</cp:revision>
  <dc:subject/>
  <dc:title/>
</cp:coreProperties>
</file>