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南京邮电大学毕业设计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论文</w:t>
      </w:r>
      <w:r>
        <w:rPr>
          <w:rFonts w:eastAsia="黑体" w:ascii="黑体" w:hAnsi="黑体"/>
          <w:sz w:val="30"/>
        </w:rPr>
        <w:t>)</w:t>
      </w:r>
      <w:r>
        <w:rPr>
          <w:rFonts w:ascii="黑体" w:hAnsi="黑体" w:eastAsia="黑体"/>
          <w:sz w:val="30"/>
        </w:rPr>
        <w:t>开题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1806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</w:t>
            </w:r>
            <w:r>
              <w:rPr/>
              <w:t>(</w:t>
            </w:r>
            <w:r>
              <w:rPr/>
              <w:t>开题报告</w:t>
            </w:r>
            <w:r>
              <w:rPr/>
              <w:t>2000</w:t>
            </w:r>
            <w:r>
              <w:rPr/>
              <w:t>字以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1. 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2. </w:t>
            </w:r>
            <w:r>
              <w:rPr/>
              <w:t>阅读文献资料进行调研的综述（</w:t>
            </w:r>
            <w:r>
              <w:rPr/>
              <w:t>10</w:t>
            </w:r>
            <w:r>
              <w:rPr/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3. 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对所开课题进行说明，相当于对题目的一个名词解释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阅读文献资料进行调研的综述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对课题的相关文献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进行梳理、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对课题的相关概念、内容做解析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对课题的研究内容、研究现状、研究目的、研究方法进行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对课题的梳理研究，得出初步结论，找出自己的观点（论点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初步拟定实施方案：艺术类专业要求二级提纲（目录），广告学专业要求三级提纲（目录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艺术类专业要求有设计初稿、或者草稿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具体进度计划可参考学院统一的“毕业设计（论文）工作进程”（见附件），注意不同专业有所区分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Administrator</cp:lastModifiedBy>
  <dcterms:modified xsi:type="dcterms:W3CDTF">2017-12-04T11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