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传媒与艺术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届毕业设计工作进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数字媒体艺术、动画专业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3240"/>
        <w:gridCol w:w="2520"/>
        <w:gridCol w:w="1440"/>
      </w:tblGrid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毕业设计课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初拟毕业设计课题，并接受学院审题工作小组审查，对未通过者返回修改，最终符合毕设相关规定和专业培养目标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第七学期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毕业设计任务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根据课题及任务书要求填写毕业设计任务书，并下达给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第七学期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开题报告并参加开题答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指导教师指导下撰写开题报告，设计作品完成总体框架设计，并参加开题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第七学期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检查设计作品及设计报告进展情况，实时跟踪进度，要求设计作品基本成形，符合毕设工作量的基本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第七学期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检查设计作品及设计报告进展情况，要求设计作品整体完成，进入细节完善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译文批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批阅学生外文译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毕业设计作品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完成设计作品的制作，并参加学院集中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设计作品，完善设计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教师指导下继续完善设计作品及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答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答辩资格审查，并按程序参加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4:00Z</dcterms:created>
  <dc:creator>微软用户</dc:creator>
  <dc:description/>
  <cp:keywords/>
  <dc:language>en-US</dc:language>
  <cp:lastModifiedBy>微软用户</cp:lastModifiedBy>
  <cp:lastPrinted>2016-11-09T08:25:00Z</cp:lastPrinted>
  <dcterms:modified xsi:type="dcterms:W3CDTF">2016-11-17T01:02:00Z</dcterms:modified>
  <cp:revision>9</cp:revision>
  <dc:subject/>
  <dc:title>二、提前毕设工作安排</dc:title>
</cp:coreProperties>
</file>