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传媒与艺术学院</w:t>
      </w:r>
      <w:r>
        <w:rPr>
          <w:rFonts w:eastAsia="黑体" w:cs="宋体" w:ascii="黑体" w:hAnsi="黑体"/>
          <w:b/>
          <w:sz w:val="36"/>
          <w:szCs w:val="36"/>
        </w:rPr>
        <w:t>2018</w:t>
      </w:r>
      <w:r>
        <w:rPr>
          <w:rFonts w:ascii="黑体" w:hAnsi="黑体" w:cs="宋体" w:eastAsia="黑体"/>
          <w:b/>
          <w:sz w:val="36"/>
          <w:szCs w:val="36"/>
        </w:rPr>
        <w:t>届毕业设计工作进程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数字媒体艺术、动画专业）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3240"/>
        <w:gridCol w:w="2520"/>
        <w:gridCol w:w="1138"/>
      </w:tblGrid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 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毕业设计课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拟定毕业设计课题，并接受学院集中审查，要求符合毕业设计相关规定和专业培养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第七学期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毕业设计任务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根据课题及任务书要求填写毕业设计任务书，并下达给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第七学期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开题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指导教师指导下撰写开题报告，设计作品完成总体框架设计，并参加开题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第七学期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检查设计作品及设计报告进展情况，填写《南京邮电大学毕业设计（论文）工作中期检查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第七学期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</w:rPr>
              <w:t>—20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文译文批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批阅学生外文译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第八学期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行毕业设计作品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完成设计作品的制作，并参加学院集中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（第八学期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设计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按撰写规范的要求认真撰写设计报告，交指导教师批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第八学期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答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答辩资格审查、毕业设计报告评阅，按程序进行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第八学期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right="-512" w:firstLine="420"/>
        <w:rPr/>
      </w:pPr>
      <w:r>
        <w:rPr/>
        <w:t>学院将根据学生毕业设计实际完成情况，在第八学期安排一至二次过程检查，具体安排另行通知。</w:t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ind w:right="-512"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传媒与艺术学院</w:t>
      </w:r>
      <w:r>
        <w:rPr>
          <w:rFonts w:eastAsia="黑体" w:cs="宋体" w:ascii="黑体" w:hAnsi="黑体"/>
          <w:b/>
          <w:sz w:val="36"/>
          <w:szCs w:val="36"/>
        </w:rPr>
        <w:t>2018</w:t>
      </w:r>
      <w:r>
        <w:rPr>
          <w:rFonts w:ascii="黑体" w:hAnsi="黑体" w:cs="宋体" w:eastAsia="黑体"/>
          <w:b/>
          <w:sz w:val="36"/>
          <w:szCs w:val="36"/>
        </w:rPr>
        <w:t>届毕业设计（论文）工作进程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广告学专业）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3240"/>
        <w:gridCol w:w="2520"/>
        <w:gridCol w:w="1138"/>
      </w:tblGrid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 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毕业设计课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毕业设计（论文）课题，并接受学院集中审查，要求符合毕业设计相关规定和专业培养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（第七学期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毕业设计任务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根据课题及任务书要求填写毕业设计任务书，并下达给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第七学期第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开题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指导教师指导下撰写开题报告，并参加开题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第七学期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</w:rPr>
              <w:t>—20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检查毕业设计（论文）进展情况，填写《南京邮电大学毕业设计（论文）工作中期检查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第八学期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文译文批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批阅学生外文译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（第八学期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报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按撰写规范的要求认真撰写毕业设计（论文）报告，交指导教师批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第八学期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答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答辩资格审查、毕业设计报告（论文）评阅，按程序进行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第八学期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4:00Z</dcterms:created>
  <dc:creator>微软用户</dc:creator>
  <dc:description/>
  <dc:language>en-US</dc:language>
  <cp:lastModifiedBy>Administrator</cp:lastModifiedBy>
  <cp:lastPrinted>2016-11-09T08:25:00Z</cp:lastPrinted>
  <dcterms:modified xsi:type="dcterms:W3CDTF">2018-01-05T10:12:27Z</dcterms:modified>
  <cp:revision>5</cp:revision>
  <dc:subject/>
  <dc:title>二、提前毕设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