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1806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提纲</w:t>
            </w:r>
            <w:r>
              <w:rPr/>
              <w:t>(</w:t>
            </w:r>
            <w:r>
              <w:rPr/>
              <w:t>开题报告</w:t>
            </w:r>
            <w:r>
              <w:rPr/>
              <w:t>2000</w:t>
            </w:r>
            <w:r>
              <w:rPr/>
              <w:t>字以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1. </w:t>
            </w:r>
            <w:r>
              <w:rPr/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2. </w:t>
            </w:r>
            <w:r>
              <w:rPr/>
              <w:t>阅读文献资料进行调研的综述（</w:t>
            </w:r>
            <w:r>
              <w:rPr/>
              <w:t>10</w:t>
            </w:r>
            <w:r>
              <w:rPr/>
              <w:t>篇左右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3. </w:t>
            </w:r>
            <w:r>
              <w:rPr/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对所开课题进行说明，相当于对题目的一个名词解释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阅读文献资料进行调研的综述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篇左右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对课题的相关文献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篇左右）进行梳理、综述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对课题的相关概念、内容做解析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对课题的研究内容、研究现状、研究目的、研究方法进行综述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对课题的梳理研究，得出初步结论，找出自己的观点（论点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初步拟定实施方案：艺术类专业要求二级提纲（目录），广告学专业要求三级提纲（目录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艺术类专业要求有设计初稿、或者草稿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具体进度计划可参考学院统一的“毕业设计（论文）工作进程”（见附件），注意不同专业有所区分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批阅意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  <w:t>注：可另附</w:t>
      </w:r>
      <w:r>
        <w:rPr/>
        <w:t>A4</w:t>
      </w:r>
      <w:r>
        <w:rPr/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4:00Z</dcterms:created>
  <dc:creator>THink</dc:creator>
  <dc:description/>
  <cp:keywords/>
  <dc:language>en-US</dc:language>
  <cp:lastModifiedBy>Administrator</cp:lastModifiedBy>
  <dcterms:modified xsi:type="dcterms:W3CDTF">2017-10-17T14:45:00Z</dcterms:modified>
  <cp:revision>3</cp:revision>
  <dc:subject/>
  <dc:title>南京邮电大学毕业设计(论文)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