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6"/>
          <w:szCs w:val="36"/>
        </w:rPr>
      </w:pPr>
      <w:r>
        <w:rPr>
          <w:rFonts w:ascii="黑体;SimHei" w:hAnsi="黑体;SimHei" w:cs="楷体;宋体" w:eastAsia="黑体;SimHei"/>
          <w:sz w:val="36"/>
          <w:szCs w:val="36"/>
        </w:rPr>
        <w:t>社会科学处相关管理工作流程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纵向科研项目申请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纵向科研项目申请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发布申报项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发布申报项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发布该项目申报的校内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发布该项目申报的校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各二级单位组织本单位的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各二级单位组织本单位的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请人按要求将纸质材料和电子文档送交二级单位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请人按要求将纸质材料和电子文档送交二级单位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7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2171700" cy="495300"/>
                <wp:effectExtent l="21590" t="5080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二级单位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.6pt;margin-top:13.8pt;width:170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二级单位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请人修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请人修改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750</wp:posOffset>
                </wp:positionH>
                <wp:positionV relativeFrom="paragraph">
                  <wp:posOffset>99060</wp:posOffset>
                </wp:positionV>
                <wp:extent cx="6921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7.8pt" to="146.95pt,7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pt" to="228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50770" cy="687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二级单位科研秘书汇总本单位项目申报各类资料和信息，并于校内截止日前将材料送到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4.1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二级单位科研秘书汇总本单位项目申报各类资料和信息，并于校内截止日前将材料送到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8pt" to="228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99060</wp:posOffset>
                </wp:positionV>
                <wp:extent cx="2007870" cy="472440"/>
                <wp:effectExtent l="20955" t="5080" r="215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社科处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7.8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社科处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0</wp:posOffset>
                </wp:positionH>
                <wp:positionV relativeFrom="paragraph">
                  <wp:posOffset>124460</wp:posOffset>
                </wp:positionV>
                <wp:extent cx="1295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9.8pt" to="147.95pt,9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73152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1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上级主管部门是否限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上级主管部门是否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165735</wp:posOffset>
                </wp:positionV>
                <wp:extent cx="17335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限项项目经学校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3.0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限项项目经学校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不限项项目直接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不限项项目直接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419350" cy="3352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 xml:space="preserve">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汇总、报送项目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.4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 xml:space="preserve"> 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社科处汇总、报送项目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纵向科研项目立项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7175</wp:posOffset>
                </wp:positionH>
                <wp:positionV relativeFrom="paragraph">
                  <wp:posOffset>71755</wp:posOffset>
                </wp:positionV>
                <wp:extent cx="29806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进行评审后，统一下达立项通知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5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进行评审后，统一下达立项通知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237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通知二级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通知二级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491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二级单位组织项目负责人填写《立项合同》（《任务书》或《计划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8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二级单位组织项目负责人填写《立项合同》（《任务书》或《计划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508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514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按要求将《立项合同》送交二级单位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按要求将《立项合同》送交二级单位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2533650" cy="5143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二级单位科研秘书汇总本单位《立项合同》并按要求送交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二级单位科研秘书汇总本单位《立项合同》并按要求送交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237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07870" cy="472440"/>
                <wp:effectExtent l="20955" t="5080" r="215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社科处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社科处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                   </w:t>
      </w:r>
      <w:r>
        <w:rPr>
          <w:rFonts w:ascii="楷体;宋体" w:hAnsi="楷体;宋体" w:cs="楷体;宋体" w:eastAsia="楷体;宋体"/>
        </w:rPr>
        <w:t>不合规范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237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</w:t>
      </w:r>
      <w:r>
        <w:rPr>
          <w:rFonts w:ascii="楷体;宋体" w:hAnsi="楷体;宋体" w:cs="楷体;宋体" w:eastAsia="楷体;宋体"/>
        </w:rPr>
        <w:t>符合规范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105150" cy="3162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汇总所有《立项合同》报送项目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汇总所有《立项合同》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上级主管部门按照《立项合同》将研究经费拨付我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上级主管部门按照《立项合同》将研究经费拨付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448050" cy="501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根据《申请书》、《立项合同》和财务处到款通知拟发校内立项文，交财务处和项目负责人所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根据《申请书》、《立项合同》和财务处到款通知拟发校内立项文，交财务处和项目负责人所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在“科研信息管理系统”中登记项目立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在“科研信息管理系统”中登记项目立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274320</wp:posOffset>
                </wp:positionV>
                <wp:extent cx="7772400" cy="45396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453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21.6pt;width:611.95pt;height:35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2419350" cy="5143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到财务系统查询项目经费，并按经费管理办法使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到财务系统查询项目经费，并按经费管理办法使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纵向科研项目结项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tbl>
      <w:tblPr>
        <w:tblW w:w="145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>
          <w:trHeight w:val="3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8910</wp:posOffset>
                      </wp:positionV>
                      <wp:extent cx="17145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3pt" to="205.15pt,1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3.3pt" to="205.2pt,4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;宋体" w:hAnsi="楷体;宋体" w:cs="楷体;宋体" w:eastAsia="楷体;宋体"/>
              </w:rPr>
              <w:t>项目到期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05pt" to="156.6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112395</wp:posOffset>
                </wp:positionV>
                <wp:extent cx="2057400" cy="815340"/>
                <wp:effectExtent l="13335" t="5715" r="1397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项目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按期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8.85pt;width:161.95pt;height:64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项目是否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按期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05pt" to="327.6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</w:t>
      </w:r>
    </w:p>
    <w:p>
      <w:pPr>
        <w:pStyle w:val="Normal"/>
        <w:tabs>
          <w:tab w:val="clear" w:pos="420"/>
          <w:tab w:val="left" w:pos="5010" w:leader="none"/>
          <w:tab w:val="left" w:pos="8010" w:leader="none"/>
          <w:tab w:val="right" w:pos="830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9pt" to="246.6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877570" cy="5041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提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1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提交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55626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86.7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5pt" to="405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5pt" to="404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0" cy="41605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5pt" to="405pt,3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0" cy="19812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5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</w:t>
      </w:r>
    </w:p>
    <w:p>
      <w:pPr>
        <w:pStyle w:val="Normal"/>
        <w:ind w:firstLine="420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057400" cy="792480"/>
                <wp:effectExtent l="13335" t="5715" r="1397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是否需要提交结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65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是否需要提交结项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50863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0.05pt" to="327.5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508635</wp:posOffset>
                </wp:positionV>
                <wp:extent cx="0" cy="59436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0.05pt" to="327.6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697355</wp:posOffset>
                </wp:positionV>
                <wp:extent cx="0" cy="6934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3.65pt" to="327.6pt,1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585787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61.25pt" to="-1.8pt,4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352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9pt" to="417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0520</wp:posOffset>
                </wp:positionH>
                <wp:positionV relativeFrom="paragraph">
                  <wp:posOffset>4272915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36.45pt" to="327.6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2386330</wp:posOffset>
                </wp:positionV>
                <wp:extent cx="1380490" cy="5041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审核后提交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7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审核后提交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</w:t>
      </w:r>
      <w:r>
        <w:rPr>
          <w:rFonts w:ascii="楷体;宋体" w:hAnsi="楷体;宋体" w:cs="楷体;宋体" w:eastAsia="楷体;宋体"/>
        </w:rPr>
        <w:t>否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702310</wp:posOffset>
                </wp:positionV>
                <wp:extent cx="1266190" cy="50482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结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5pt;mso-wrap-distance-left:9.05pt;mso-wrap-distance-right:9.05pt;mso-wrap-distance-top:0pt;mso-wrap-distance-bottom:0pt;margin-top:55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提交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结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5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Times New Roman"/>
        </w:rPr>
        <w:t xml:space="preserve">                         </w:t>
      </w:r>
      <w:r>
        <w:rPr>
          <w:rFonts w:ascii="楷体;宋体" w:hAnsi="楷体;宋体" w:cs="楷体;宋体" w:eastAsia="楷体;宋体"/>
          <w:szCs w:val="21"/>
        </w:rPr>
        <w:t>是</w:t>
      </w:r>
    </w:p>
    <w:p>
      <w:pPr>
        <w:pStyle w:val="Normal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0" cy="792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0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1750</wp:posOffset>
                </wp:positionV>
                <wp:extent cx="1380490" cy="3060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提交《结项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提交《结项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3962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057400" cy="693420"/>
                <wp:effectExtent l="15240" t="5080" r="1587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社科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161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社科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</w:t>
      </w:r>
      <w:r>
        <w:rPr>
          <w:rFonts w:ascii="楷体;宋体" w:hAnsi="楷体;宋体" w:cs="楷体;宋体" w:eastAsia="楷体;宋体"/>
        </w:rPr>
        <w:t>不合格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29718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ascii="楷体;宋体" w:hAnsi="楷体;宋体" w:cs="楷体;宋体" w:eastAsia="楷体;宋体"/>
        </w:rPr>
        <w:t>合格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-643890</wp:posOffset>
                </wp:positionV>
                <wp:extent cx="1028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0.7pt" to="80.95pt,-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1494790" cy="30607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提交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提交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333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057400" cy="815340"/>
                <wp:effectExtent l="13335" t="5715" r="1397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是否通过主管部门结项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161.95pt;height:64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是否通过主管部门结项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0" cy="7924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333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楷体;宋体" w:hAnsi="楷体;宋体" w:cs="楷体;宋体" w:eastAsia="楷体;宋体"/>
        </w:rPr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5pt" to="40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31750</wp:posOffset>
                </wp:positionV>
                <wp:extent cx="1494790" cy="32893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准予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9pt;mso-wrap-distance-left:9.05pt;mso-wrap-distance-right:9.05pt;mso-wrap-distance-top:0pt;mso-wrap-distance-bottom:0pt;margin-top:2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准予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0" cy="2971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333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30810</wp:posOffset>
                </wp:positionV>
                <wp:extent cx="1677670" cy="32893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返回评审通过的结项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5.9pt;mso-wrap-distance-left:9.05pt;mso-wrap-distance-right:9.05pt;mso-wrap-distance-top:0pt;mso-wrap-distance-bottom:0pt;margin-top:1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返回评审通过的结项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314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3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130810</wp:posOffset>
                </wp:positionV>
                <wp:extent cx="2409190" cy="70231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在“科研信息管理系统”中提交“结题申请”并归档该项目所有过程性管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在“科研信息管理系统”中提交“结题申请”并归档该项目所有过程性管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校项目（项目编号以</w:t>
      </w:r>
      <w:r>
        <w:rPr>
          <w:rFonts w:eastAsia="楷体;宋体" w:cs="楷体;宋体" w:ascii="楷体;宋体" w:hAnsi="楷体;宋体"/>
          <w:sz w:val="28"/>
          <w:szCs w:val="28"/>
        </w:rPr>
        <w:t>NYS</w:t>
      </w:r>
      <w:r>
        <w:rPr>
          <w:rFonts w:ascii="楷体;宋体" w:hAnsi="楷体;宋体" w:cs="楷体;宋体" w:eastAsia="楷体;宋体"/>
          <w:sz w:val="28"/>
          <w:szCs w:val="28"/>
        </w:rPr>
        <w:t>开头）经费购置设备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网上申购设备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在“江苏省属高校国有资产信息管理系统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（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http://jshs.eamm.net/login.jsf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）中提交申购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在“江苏省属高校国有资产信息管理系统”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（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http://jshs.eamm.net/login.jsf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）中提交申购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75" w:hanging="5775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ind w:left="5775" w:firstLine="1050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792480"/>
                <wp:effectExtent l="15240" t="5080" r="1524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学院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8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学院负责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346710</wp:posOffset>
                </wp:positionV>
                <wp:extent cx="1143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.3pt" to="404.95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</w:t>
      </w:r>
      <w:r>
        <w:rPr>
          <w:rFonts w:ascii="楷体;宋体" w:hAnsi="楷体;宋体" w:cs="楷体;宋体" w:eastAsia="楷体;宋体"/>
        </w:rPr>
        <w:t>通过                            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891540"/>
                <wp:effectExtent l="11430" t="5715" r="1206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社科处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52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社科处负责人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40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ascii="楷体;宋体" w:hAnsi="楷体;宋体" w:cs="楷体;宋体" w:eastAsia="楷体;宋体"/>
        </w:rPr>
        <w:t>通过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094990" cy="50419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前往实验室建设与设备管理处、财务处办理相关购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前往实验室建设与设备管理处、财务处办理相关购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）自购设备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在后勤管理处网站下载自购设备申请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在后勤管理处网站下载自购设备申请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693420"/>
                <wp:effectExtent l="14605" t="5080" r="1524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学院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52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学院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 xml:space="preserve">反馈意见修改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3120390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5.7pt" to="414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                            </w:t>
      </w: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 xml:space="preserve">通过 </w:t>
      </w:r>
      <w:r>
        <w:rPr>
          <w:rFonts w:eastAsia="Times New Roman"/>
        </w:rPr>
        <w:t xml:space="preserve">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后勤管理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43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后勤管理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ascii="楷体;宋体" w:hAnsi="楷体;宋体" w:cs="楷体;宋体" w:eastAsia="楷体;宋体"/>
        </w:rPr>
        <w:t>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838200"/>
                <wp:effectExtent l="12065" t="6350" r="1270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社科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52.95pt;height:65.95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社科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ascii="楷体;宋体" w:hAnsi="楷体;宋体" w:cs="楷体;宋体" w:eastAsia="楷体;宋体"/>
        </w:rPr>
        <w:t>通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办理具体购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办理具体购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二、横向科研项目管理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横向科研项目立项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填写项目合同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填写项目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所在部门审核、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所在部门审核、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向社科处提交项目合同书纸质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向社科处提交项目合同书纸质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6350" r="1270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学校法律顾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43.95pt;height:62.35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学校法律顾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ascii="楷体;宋体" w:hAnsi="楷体;宋体" w:cs="楷体;宋体" w:eastAsia="楷体;宋体"/>
        </w:rPr>
        <w:t>不符合规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楷体;宋体" w:hAnsi="楷体;宋体" w:cs="楷体;宋体" w:eastAsia="楷体;宋体"/>
        </w:rPr>
        <w:t>返回修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楷体;宋体" w:cs="楷体;宋体" w:ascii="楷体;宋体" w:hAnsi="楷体;宋体"/>
        </w:rPr>
        <w:t xml:space="preserve">      </w:t>
      </w:r>
      <w:r>
        <w:rPr>
          <w:rFonts w:ascii="楷体;宋体" w:hAnsi="楷体;宋体" w:cs="楷体;宋体" w:eastAsia="楷体;宋体"/>
        </w:rPr>
        <w:t>符合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08150" cy="91059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根据财务处“到款查询”操作流程查询到款后，可凭查询的打印界面到社科处办理项目立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根据财务处“到款查询”操作流程查询到款后，可凭查询的打印界面到社科处办理项目立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合同加盖我校法人章和合同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合同加盖我校法人章和合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合同加盖委托方法人章和合同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合同加盖委托方法人章和合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、财务处审核相关项目合同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、财务处审核相关项目合同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将材料备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将材料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790950" cy="32766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将正式合同立项，签发入账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.8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将正式合同立项，签发入账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楷体;宋体" w:eastAsia="楷体;宋体"/>
          <w:b/>
          <w:sz w:val="28"/>
          <w:szCs w:val="28"/>
        </w:rPr>
        <w:t>三、各类奖项申报流程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教育部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教育部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省政府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省政府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省教育厅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省教育厅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其它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其它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2971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ab/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523490" cy="306070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相关主管部门发布奖项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相关主管部门发布奖项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666490" cy="50419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根据相关主管部门发布的奖项申报通知，发布校内通知并组织教师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根据相关主管部门发布的奖项申报通知，发布校内通知并组织教师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-1188720</wp:posOffset>
                </wp:positionV>
                <wp:extent cx="0" cy="297180"/>
                <wp:effectExtent l="38100" t="0" r="387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3.6pt" to="216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323590" cy="40513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报人按要求填写申报材料并提交纸质版至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报人按要求填写申报材料并提交纸质版至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12700" t="5715" r="133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社科处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52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社科处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              </w:t>
      </w:r>
      <w:r>
        <w:rPr>
          <w:rFonts w:eastAsia="楷体;宋体" w:cs="楷体;宋体" w:ascii="楷体;宋体" w:hAnsi="楷体;宋体"/>
          <w:b/>
          <w:szCs w:val="21"/>
        </w:rPr>
        <w:t xml:space="preserve"> 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是否限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是否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限项项目社科处邀请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限项项目社科处邀请专家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不限项项目直接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不限项项目直接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523490" cy="306070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在规定时间内汇总材料并报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在规定时间内汇总材料并报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相关主管部门统一组织评审、公示、颁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相关主管部门统一组织评审、公示、颁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四、科研平台管理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校级科研机构申报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294890" cy="405130"/>
                <wp:effectExtent l="0" t="0" r="0" b="0"/>
                <wp:wrapNone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发布新设科研机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发布新设科研机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94890" cy="405130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相关学院申请新设科研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相关学院申请新设科研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780790" cy="405130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机构负责人编写新设科研机构（研究所、研究中心）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机构负责人编写新设科研机构（研究所、研究中心）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094990" cy="405130"/>
                <wp:effectExtent l="0" t="0" r="0" b="0"/>
                <wp:wrapNone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新设科研机构挂靠学院签署意见，报送至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新设科研机构挂靠学院签署意见，报送至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1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社科处审批并报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社科处审批并报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经学校研究同意后发文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经学校研究同意后发文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7:00Z</dcterms:created>
  <dc:creator>wx</dc:creator>
  <dc:description/>
  <cp:keywords/>
  <dc:language>en-US</dc:language>
  <cp:lastModifiedBy>User</cp:lastModifiedBy>
  <cp:lastPrinted>2013-12-19T15:37:00Z</cp:lastPrinted>
  <dcterms:modified xsi:type="dcterms:W3CDTF">2014-11-27T03:05:00Z</dcterms:modified>
  <cp:revision>3</cp:revision>
  <dc:subject/>
  <dc:title>社会科学处相关管理工作流程</dc:title>
</cp:coreProperties>
</file>