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京邮电大学毕业设计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论文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工作进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广告学专业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3240"/>
        <w:gridCol w:w="2520"/>
        <w:gridCol w:w="1260"/>
      </w:tblGrid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毕业设计（论文）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初拟毕业设计（论文）课题，并接受学院审题工作小组审查，对未通过者返回修改，直至达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根据课题及任务书要求填写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，并下达给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开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指导教师指导下，完成开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认真检查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进展情况，填写《南京邮电大学毕业设计（论文）工作中期检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译文批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批阅学生外文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撰写规范的要求认真撰写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告，交指导教师批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前完成答辩资格审查、毕业设计报告或毕业论文评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程序进行答辩并完成成绩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9:00Z</dcterms:created>
  <dc:creator>jwc</dc:creator>
  <dc:description/>
  <cp:keywords/>
  <dc:language>en-US</dc:language>
  <cp:lastModifiedBy>微软用户</cp:lastModifiedBy>
  <cp:lastPrinted>2007-12-04T10:20:00Z</cp:lastPrinted>
  <dcterms:modified xsi:type="dcterms:W3CDTF">2016-12-24T08:34:00Z</dcterms:modified>
  <cp:revision>6</cp:revision>
  <dc:subject/>
  <dc:title>南 京 邮 电 学 院</dc:title>
</cp:coreProperties>
</file>