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008</w:t>
      </w:r>
      <w:r>
        <w:rPr>
          <w:rFonts w:ascii="宋体;SimSun" w:hAnsi="宋体;SimSun" w:cs="宋体;SimSun"/>
          <w:b/>
          <w:kern w:val="0"/>
          <w:sz w:val="52"/>
          <w:szCs w:val="52"/>
        </w:rPr>
        <w:t>年版中文核心期刊目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52"/>
        </w:rPr>
      </w:pPr>
      <w:r>
        <w:rPr>
          <w:rFonts w:cs="宋体;SimSun" w:ascii="宋体;SimSun" w:hAnsi="宋体;SimSun"/>
          <w:b/>
          <w:kern w:val="0"/>
          <w:sz w:val="24"/>
          <w:szCs w:val="5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一编  哲学、社会学、政治、法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</w:t>
      </w:r>
      <w:r>
        <w:rPr>
          <w:rFonts w:cs="宋体;SimSun" w:ascii="宋体;SimSun" w:hAnsi="宋体;SimSun"/>
          <w:b/>
          <w:kern w:val="0"/>
          <w:sz w:val="24"/>
        </w:rPr>
        <w:t>A/K</w:t>
      </w:r>
      <w:r>
        <w:rPr>
          <w:rFonts w:ascii="宋体;SimSun" w:hAnsi="宋体;SimSun" w:cs="宋体;SimSun"/>
          <w:b/>
          <w:kern w:val="0"/>
          <w:sz w:val="24"/>
        </w:rPr>
        <w:t>综合性人文、社会科学类核心期刊表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社会科学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北京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国人民大学学报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学术月刊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北京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文史哲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学术研究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江海学刊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复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吉林大学社会科学学报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社会科学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社会科学战线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江苏社会科学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南京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、人文科学、社会科学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南开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河北学刊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厦门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浙江学刊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浙江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人文社会科学版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浙江社会科学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天津社会科学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社会科学研究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中山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华中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人文社会科学版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求是学刊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人文杂志 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、江西社会科学  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、湖南师范大学社会科学学报   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四川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 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、学习与探索    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、江汉论坛    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华东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南京师大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武汉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 xml:space="preserve">、求索    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郑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东北师大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清华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 xml:space="preserve">、中州学刊    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、南京社会科学    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河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上海交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 xml:space="preserve">、甘肃社会科学    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 xml:space="preserve">、思想战线    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 xml:space="preserve">、山东社会科学    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、西北师大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 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 xml:space="preserve">、社会科学辑刊     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、福建论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人文社会科学版     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、西南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文社会科学版（改名为：西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）  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、学术界    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、陕西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 xml:space="preserve">、广东社会科学    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 xml:space="preserve">、国外社会科学    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、西安交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、河南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 xml:space="preserve">、学术交流      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 xml:space="preserve">、东岳论丛     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 xml:space="preserve">、东南学术     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 xml:space="preserve">、学海     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 xml:space="preserve">、学术论坛     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、武汉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人文科学版    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、山东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、兰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 xml:space="preserve">、探索    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、西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安徽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人文社会科学版    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 xml:space="preserve">、齐鲁学刊    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天津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 xml:space="preserve">、湖北社会科学    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 xml:space="preserve">、中国社会科学院研究生院学报    </w:t>
      </w: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、上海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 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、深圳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人文社会科学版     </w:t>
      </w: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 xml:space="preserve">、广西社会科学    </w:t>
      </w: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、暨南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、华南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、安徽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 </w:t>
      </w: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、首都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、湘潭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 xml:space="preserve">、河南社会科学    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 xml:space="preserve">、湖南社会科学    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 xml:space="preserve">、学术探索    </w:t>
      </w: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 xml:space="preserve">、探索与争鸣    </w:t>
      </w: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、杭州师范学院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科学版（改名为：杭州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）    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、烟台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、江苏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、湖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、东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 xml:space="preserve">、高校理论战线    </w:t>
      </w: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、同济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  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、山西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 </w:t>
      </w: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、福建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、苏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、河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</w:rPr>
        <w:t>、武汉理工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、重庆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、山西师大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、河北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、云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 xml:space="preserve">、北方论丛    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、云南社会科学    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 xml:space="preserve">、社会科学家    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、华中科技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、四川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、湖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、广西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、上海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、湖南科技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、吉首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 </w:t>
      </w: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 xml:space="preserve">、江淮论坛     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 xml:space="preserve">、北京社会科学     </w:t>
      </w:r>
      <w:r>
        <w:rPr>
          <w:rFonts w:cs="宋体;SimSun" w:ascii="宋体;SimSun" w:hAnsi="宋体;SimSun"/>
          <w:kern w:val="0"/>
          <w:szCs w:val="21"/>
        </w:rPr>
        <w:t>111</w:t>
      </w:r>
      <w:r>
        <w:rPr>
          <w:rFonts w:ascii="宋体;SimSun" w:hAnsi="宋体;SimSun" w:cs="宋体;SimSun"/>
          <w:kern w:val="0"/>
          <w:szCs w:val="21"/>
        </w:rPr>
        <w:t xml:space="preserve">、前沿     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>、南昌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人文社会科学版      </w:t>
      </w:r>
      <w:r>
        <w:rPr>
          <w:rFonts w:cs="宋体;SimSun" w:ascii="宋体;SimSun" w:hAnsi="宋体;SimSun"/>
          <w:kern w:val="0"/>
          <w:szCs w:val="21"/>
        </w:rPr>
        <w:t>113</w:t>
      </w:r>
      <w:r>
        <w:rPr>
          <w:rFonts w:ascii="宋体;SimSun" w:hAnsi="宋体;SimSun" w:cs="宋体;SimSun"/>
          <w:kern w:val="0"/>
          <w:szCs w:val="21"/>
        </w:rPr>
        <w:t xml:space="preserve">、中国青年政治学院学报     </w:t>
      </w:r>
      <w:r>
        <w:rPr>
          <w:rFonts w:cs="宋体;SimSun" w:ascii="宋体;SimSun" w:hAnsi="宋体;SimSun"/>
          <w:kern w:val="0"/>
          <w:szCs w:val="21"/>
        </w:rPr>
        <w:t>114</w:t>
      </w:r>
      <w:r>
        <w:rPr>
          <w:rFonts w:ascii="宋体;SimSun" w:hAnsi="宋体;SimSun" w:cs="宋体;SimSun"/>
          <w:kern w:val="0"/>
          <w:szCs w:val="21"/>
        </w:rPr>
        <w:t>、内蒙古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文社会科学版（改名为：内蒙古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）    </w:t>
      </w:r>
      <w:r>
        <w:rPr>
          <w:rFonts w:cs="宋体;SimSun" w:ascii="宋体;SimSun" w:hAnsi="宋体;SimSun"/>
          <w:kern w:val="0"/>
          <w:szCs w:val="21"/>
        </w:rPr>
        <w:t>115</w:t>
      </w:r>
      <w:r>
        <w:rPr>
          <w:rFonts w:ascii="宋体;SimSun" w:hAnsi="宋体;SimSun" w:cs="宋体;SimSun"/>
          <w:kern w:val="0"/>
          <w:szCs w:val="21"/>
        </w:rPr>
        <w:t>、中国地质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ascii="宋体;SimSun" w:hAnsi="宋体;SimSun" w:cs="宋体;SimSun"/>
          <w:kern w:val="0"/>
          <w:szCs w:val="21"/>
        </w:rPr>
        <w:t>、扬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人文社会科学版    </w:t>
      </w:r>
      <w:r>
        <w:rPr>
          <w:rFonts w:cs="宋体;SimSun" w:ascii="宋体;SimSun" w:hAnsi="宋体;SimSun"/>
          <w:kern w:val="0"/>
          <w:szCs w:val="21"/>
        </w:rPr>
        <w:t>117</w:t>
      </w:r>
      <w:r>
        <w:rPr>
          <w:rFonts w:ascii="宋体;SimSun" w:hAnsi="宋体;SimSun" w:cs="宋体;SimSun"/>
          <w:kern w:val="0"/>
          <w:szCs w:val="21"/>
        </w:rPr>
        <w:t xml:space="preserve">、宁夏社会科学    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、徐州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119</w:t>
      </w:r>
      <w:r>
        <w:rPr>
          <w:rFonts w:ascii="宋体;SimSun" w:hAnsi="宋体;SimSun" w:cs="宋体;SimSun"/>
          <w:kern w:val="0"/>
          <w:szCs w:val="21"/>
        </w:rPr>
        <w:t xml:space="preserve">、内蒙古社会科学    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、东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121</w:t>
      </w:r>
      <w:r>
        <w:rPr>
          <w:rFonts w:ascii="宋体;SimSun" w:hAnsi="宋体;SimSun" w:cs="宋体;SimSun"/>
          <w:kern w:val="0"/>
          <w:szCs w:val="21"/>
        </w:rPr>
        <w:t>、山东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文社会科学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（除</w:t>
      </w:r>
      <w:r>
        <w:rPr>
          <w:rFonts w:cs="宋体;SimSun" w:ascii="宋体;SimSun" w:hAnsi="宋体;SimSun"/>
          <w:b/>
          <w:kern w:val="0"/>
          <w:sz w:val="24"/>
        </w:rPr>
        <w:t>B9</w:t>
      </w:r>
      <w:r>
        <w:rPr>
          <w:rFonts w:ascii="宋体;SimSun" w:hAnsi="宋体;SimSun" w:cs="宋体;SimSun"/>
          <w:b/>
          <w:kern w:val="0"/>
          <w:sz w:val="24"/>
        </w:rPr>
        <w:t>）哲学类核心期刊表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哲学研究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心理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心理科学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哲学动态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世界哲学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心理科学进展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国哲学史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道德与文明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心理发展与教育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现代哲学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孔子研究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周易研究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伦理学研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9</w:t>
      </w:r>
      <w:r>
        <w:rPr>
          <w:rFonts w:ascii="宋体;SimSun" w:hAnsi="宋体;SimSun" w:cs="宋体;SimSun"/>
          <w:b/>
          <w:kern w:val="0"/>
          <w:sz w:val="24"/>
        </w:rPr>
        <w:t>宗教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世界宗教研究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宗教学研究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敦煌学辑刊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中国宗教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西藏研究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法音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世界宗教与文化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国道教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佛学研究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中国穆斯林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rFonts w:cs="宋体;SimSun" w:ascii="宋体;SimSun" w:hAnsi="宋体;SimSun"/>
          <w:b/>
          <w:kern w:val="0"/>
          <w:sz w:val="24"/>
        </w:rPr>
        <w:t>C8</w:t>
      </w:r>
      <w:r>
        <w:rPr>
          <w:rFonts w:ascii="宋体;SimSun" w:hAnsi="宋体;SimSun" w:cs="宋体;SimSun"/>
          <w:b/>
          <w:kern w:val="0"/>
          <w:sz w:val="24"/>
        </w:rPr>
        <w:t>统计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统计研究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数理统计与管理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国统计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统计与决策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91</w:t>
      </w:r>
      <w:r>
        <w:rPr>
          <w:rFonts w:ascii="宋体;SimSun" w:hAnsi="宋体;SimSun" w:cs="宋体;SimSun"/>
          <w:b/>
          <w:kern w:val="0"/>
          <w:sz w:val="24"/>
        </w:rPr>
        <w:t>社会学类核心期刊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社会学研究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社会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妇女研究论丛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青年研究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92</w:t>
      </w:r>
      <w:r>
        <w:rPr>
          <w:rFonts w:ascii="宋体;SimSun" w:hAnsi="宋体;SimSun" w:cs="宋体;SimSun"/>
          <w:b/>
          <w:kern w:val="0"/>
          <w:sz w:val="24"/>
        </w:rPr>
        <w:t>人口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人口研究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人口科学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人口与经济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人口学刊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市场与人口分析（改名为：人口与发展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93</w:t>
      </w:r>
      <w:r>
        <w:rPr>
          <w:rFonts w:ascii="宋体;SimSun" w:hAnsi="宋体;SimSun" w:cs="宋体;SimSun"/>
          <w:b/>
          <w:kern w:val="0"/>
          <w:sz w:val="24"/>
        </w:rPr>
        <w:t>管理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管理科学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管理科学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管理工程学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领导科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95</w:t>
      </w:r>
      <w:r>
        <w:rPr>
          <w:rFonts w:ascii="宋体;SimSun" w:hAnsi="宋体;SimSun" w:cs="宋体;SimSun"/>
          <w:b/>
          <w:kern w:val="0"/>
          <w:sz w:val="24"/>
        </w:rPr>
        <w:t>民族学类核心期刊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民族研究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世界民族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广西民族研究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广西民族学院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哲学社会科学版（改名为：广西民族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）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中央民族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黑龙江民族丛刊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西北民族研究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中南民族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人文社会科学版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贵州民族研究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回族研究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云南民族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哲学社会科学版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西南民族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人文社科版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青海民族研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中国民族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96</w:t>
      </w:r>
      <w:r>
        <w:rPr>
          <w:rFonts w:ascii="宋体;SimSun" w:hAnsi="宋体;SimSun" w:cs="宋体;SimSun"/>
          <w:b/>
          <w:kern w:val="0"/>
          <w:sz w:val="24"/>
        </w:rPr>
        <w:t>人才学类核心期刊表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人才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</w:t>
      </w:r>
      <w:r>
        <w:rPr>
          <w:rFonts w:cs="宋体;SimSun" w:ascii="宋体;SimSun" w:hAnsi="宋体;SimSun"/>
          <w:b/>
          <w:kern w:val="0"/>
          <w:sz w:val="24"/>
        </w:rPr>
        <w:t>D1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D3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D5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D7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 xml:space="preserve">D8 </w:t>
      </w:r>
      <w:r>
        <w:rPr>
          <w:rFonts w:ascii="宋体;SimSun" w:hAnsi="宋体;SimSun" w:cs="宋体;SimSun"/>
          <w:b/>
          <w:kern w:val="0"/>
          <w:sz w:val="24"/>
        </w:rPr>
        <w:t>国际政治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世界经济与政治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现代国际关系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欧洲研究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国际问题研究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当代世界与社会主义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美国研究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国际论坛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当代亚太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国际观察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俄罗斯中亚东欧研究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国外理论动态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国际政治研究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当代世界社会主义问题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世界知识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外交评论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当代世界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日本学刊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西亚非洲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太平洋学报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俄罗斯研究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D0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D2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D4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D6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 xml:space="preserve">A </w:t>
      </w:r>
      <w:r>
        <w:rPr>
          <w:rFonts w:ascii="宋体;SimSun" w:hAnsi="宋体;SimSun" w:cs="宋体;SimSun"/>
          <w:b/>
          <w:kern w:val="0"/>
          <w:sz w:val="24"/>
        </w:rPr>
        <w:t>中国政治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行政管理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政治学研究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求是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马克思主义与现实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教学与研究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国家行政学院学报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马克思主义研究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社会主义研究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半月谈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上海行政学院学报 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理论前沿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毛泽东邓小平理论研究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瞭望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科学社会主义 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中共党史研究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中国人民公安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毛泽东思想研究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思想理论教育导刊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中国党政干部论坛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北京行政学院学报  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新视野 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江苏行政学院学报 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云南行政学院学报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中共中央党校学报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理论探讨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党的文献  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、理论与改革  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、中国劳动关系学院学报   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 xml:space="preserve">、长白学刊   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、求实    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、理论探索    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 xml:space="preserve">、学校党建与思想教育    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 xml:space="preserve">、理论月刊    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 xml:space="preserve">、前线    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 xml:space="preserve">、中国特色社会主义研究    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 xml:space="preserve">、思想教育研究     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 xml:space="preserve">、湖北行政学院学报    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 xml:space="preserve">、党建研究    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 xml:space="preserve">、行政论坛    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、理论学刊    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 xml:space="preserve">、中共福建省委党校学报    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 xml:space="preserve">、人民论坛    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 xml:space="preserve">、中央社会主义学院学报    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 xml:space="preserve">、中国青年研究    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 xml:space="preserve">、理论导刊    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 xml:space="preserve">、南京政治学院学报    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、红旗文稿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D9</w:t>
      </w:r>
      <w:r>
        <w:rPr>
          <w:rFonts w:ascii="宋体;SimSun" w:hAnsi="宋体;SimSun" w:cs="宋体;SimSun"/>
          <w:b/>
          <w:kern w:val="0"/>
          <w:sz w:val="24"/>
        </w:rPr>
        <w:t>法律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法学研究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法学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法学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法商研究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政法论坛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现代法学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外法学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法学评论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法律科学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法制与社会发展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法学家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比较法研究 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环球法律评论 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当代法学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法学论坛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政治与法律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河北法学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法学杂志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法律适用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行政法学研究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中国刑事法杂志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人民司法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华东政法学院学报（改名为：华东政法大学学报）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人民检察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知识产权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中国法医学杂志  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中国司法鉴定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二编  经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</w:t>
      </w:r>
      <w:r>
        <w:rPr>
          <w:rFonts w:cs="宋体;SimSun" w:ascii="宋体;SimSun" w:hAnsi="宋体;SimSun"/>
          <w:b/>
          <w:kern w:val="0"/>
          <w:sz w:val="24"/>
        </w:rPr>
        <w:t>F</w:t>
      </w:r>
      <w:r>
        <w:rPr>
          <w:rFonts w:ascii="宋体;SimSun" w:hAnsi="宋体;SimSun" w:cs="宋体;SimSun"/>
          <w:b/>
          <w:kern w:val="0"/>
          <w:sz w:val="24"/>
        </w:rPr>
        <w:t>综合性经济科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经济研究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经济学动态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经济学家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经济科学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经济评论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南开经济研究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当代经济科学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当代经济研究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中南财经政法大学学报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经济纵横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山西财经大学学报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经济问题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现代财经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上海财经大学学报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经济经纬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贵州财经学院学报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首都经济贸易大学学报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江西财经大学学报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河北经贸大学学报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云南财贸学院学报（改名为：云南财经大学学报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F1</w:t>
      </w:r>
      <w:r>
        <w:rPr>
          <w:rFonts w:ascii="宋体;SimSun" w:hAnsi="宋体;SimSun" w:cs="宋体;SimSun"/>
          <w:b/>
          <w:kern w:val="0"/>
          <w:sz w:val="24"/>
        </w:rPr>
        <w:t>（除</w:t>
      </w:r>
      <w:r>
        <w:rPr>
          <w:rFonts w:cs="宋体;SimSun" w:ascii="宋体;SimSun" w:hAnsi="宋体;SimSun"/>
          <w:b/>
          <w:kern w:val="0"/>
          <w:sz w:val="24"/>
        </w:rPr>
        <w:t>F12</w:t>
      </w:r>
      <w:r>
        <w:rPr>
          <w:rFonts w:ascii="宋体;SimSun" w:hAnsi="宋体;SimSun" w:cs="宋体;SimSun"/>
          <w:b/>
          <w:kern w:val="0"/>
          <w:sz w:val="24"/>
        </w:rPr>
        <w:t>）世界经济类核心期刊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世界经济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经济社会体制比较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外国经济与管理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世界经济研究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国际经济评论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世界经济文汇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东北亚论坛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亚太经济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世界经济与政治论坛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F0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F12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F2</w:t>
      </w:r>
      <w:r>
        <w:rPr>
          <w:rFonts w:ascii="宋体;SimSun" w:hAnsi="宋体;SimSun" w:cs="宋体;SimSun"/>
          <w:b/>
          <w:kern w:val="0"/>
          <w:sz w:val="24"/>
        </w:rPr>
        <w:t>（除</w:t>
      </w:r>
      <w:r>
        <w:rPr>
          <w:rFonts w:cs="宋体;SimSun" w:ascii="宋体;SimSun" w:hAnsi="宋体;SimSun"/>
          <w:b/>
          <w:kern w:val="0"/>
          <w:sz w:val="24"/>
        </w:rPr>
        <w:t>F23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F27</w:t>
      </w:r>
      <w:r>
        <w:rPr>
          <w:rFonts w:ascii="宋体;SimSun" w:hAnsi="宋体;SimSun" w:cs="宋体;SimSun"/>
          <w:b/>
          <w:kern w:val="0"/>
          <w:sz w:val="24"/>
        </w:rPr>
        <w:t>）中国经济，经济计划与管理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管理世界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数量经济技术经济研究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地域研究与开发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改革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经济理论与经济管理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开发研究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上海经济研究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宏观经济研究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长江流域资源与环境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经济研究参考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生产力研究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城市问题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城市发展研究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中国经济史研究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资源科学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中国人力资源开发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经济体制改革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经济问题探索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资源、产业（改名为：资源与产业）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中国经济问题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南方经济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现代城市研究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消费经济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生态经济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经济数学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中国流通经济  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、开放导报  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、特区经济   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 xml:space="preserve">、现代经济探讨   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、宏观经济管理    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、运筹与管理    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 xml:space="preserve">、改革与战略    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 xml:space="preserve">、技术经济与管理研究    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中国经贸导刊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F23</w:t>
      </w:r>
      <w:r>
        <w:rPr>
          <w:rFonts w:ascii="宋体;SimSun" w:hAnsi="宋体;SimSun" w:cs="宋体;SimSun"/>
          <w:b/>
          <w:kern w:val="0"/>
          <w:sz w:val="24"/>
        </w:rPr>
        <w:t>会计类核心期刊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会计研究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审计研究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审计与经济研究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财务与会计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财会通讯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综合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会计之友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财会月刊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会计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国审计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商业会计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上海立信会计学院学报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财会研究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中国注册会计师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事业财会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F3</w:t>
      </w:r>
      <w:r>
        <w:rPr>
          <w:rFonts w:ascii="宋体;SimSun" w:hAnsi="宋体;SimSun" w:cs="宋体;SimSun"/>
          <w:b/>
          <w:kern w:val="0"/>
          <w:sz w:val="24"/>
        </w:rPr>
        <w:t>农业经济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农村经济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农业经济问题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国农村观察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中国土地科学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农业现代化研究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农业技术经济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调研世界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国农业资源与区划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农村经济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农业经济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世界农业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林业经济问题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中国土地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国土与自然资源研究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绿色中国</w:t>
      </w:r>
      <w:r>
        <w:rPr>
          <w:rFonts w:cs="宋体;SimSun" w:ascii="宋体;SimSun" w:hAnsi="宋体;SimSun"/>
          <w:kern w:val="0"/>
          <w:szCs w:val="21"/>
        </w:rPr>
        <w:t>.B</w:t>
      </w:r>
      <w:r>
        <w:rPr>
          <w:rFonts w:ascii="宋体;SimSun" w:hAnsi="宋体;SimSun" w:cs="宋体;SimSun"/>
          <w:kern w:val="0"/>
          <w:szCs w:val="21"/>
        </w:rPr>
        <w:t xml:space="preserve">版，理论版（改名为：林业经济）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中国渔业经济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F4/F6</w:t>
      </w:r>
      <w:r>
        <w:rPr>
          <w:rFonts w:ascii="宋体;SimSun" w:hAnsi="宋体;SimSun" w:cs="宋体;SimSun"/>
          <w:b/>
          <w:kern w:val="0"/>
          <w:sz w:val="24"/>
        </w:rPr>
        <w:t>（含</w:t>
      </w:r>
      <w:r>
        <w:rPr>
          <w:rFonts w:cs="宋体;SimSun" w:ascii="宋体;SimSun" w:hAnsi="宋体;SimSun"/>
          <w:b/>
          <w:kern w:val="0"/>
          <w:sz w:val="24"/>
        </w:rPr>
        <w:t>F27</w:t>
      </w:r>
      <w:r>
        <w:rPr>
          <w:rFonts w:ascii="宋体;SimSun" w:hAnsi="宋体;SimSun" w:cs="宋体;SimSun"/>
          <w:b/>
          <w:kern w:val="0"/>
          <w:sz w:val="24"/>
        </w:rPr>
        <w:t>，除</w:t>
      </w:r>
      <w:r>
        <w:rPr>
          <w:rFonts w:cs="宋体;SimSun" w:ascii="宋体;SimSun" w:hAnsi="宋体;SimSun"/>
          <w:b/>
          <w:kern w:val="0"/>
          <w:sz w:val="24"/>
        </w:rPr>
        <w:t>F59</w:t>
      </w:r>
      <w:r>
        <w:rPr>
          <w:rFonts w:ascii="宋体;SimSun" w:hAnsi="宋体;SimSun" w:cs="宋体;SimSun"/>
          <w:b/>
          <w:kern w:val="0"/>
          <w:sz w:val="24"/>
        </w:rPr>
        <w:t>）工业经济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工业经济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南开管理评论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经济管理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管理科学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工业工程与管理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管理评论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企业经济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预测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软科学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工业工程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企业管理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管理现代化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经济与管理研究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F59</w:t>
      </w:r>
      <w:r>
        <w:rPr>
          <w:rFonts w:ascii="宋体;SimSun" w:hAnsi="宋体;SimSun" w:cs="宋体;SimSun"/>
          <w:b/>
          <w:kern w:val="0"/>
          <w:sz w:val="24"/>
        </w:rPr>
        <w:t>旅游经济类核心期刊表</w:t>
      </w:r>
    </w:p>
    <w:p>
      <w:pPr>
        <w:pStyle w:val="Normal"/>
        <w:numPr>
          <w:ilvl w:val="0"/>
          <w:numId w:val="9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旅游学刊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F7</w:t>
      </w:r>
      <w:r>
        <w:rPr>
          <w:rFonts w:ascii="宋体;SimSun" w:hAnsi="宋体;SimSun" w:cs="宋体;SimSun"/>
          <w:b/>
          <w:kern w:val="0"/>
          <w:sz w:val="24"/>
        </w:rPr>
        <w:t>贸易经济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国际贸易问题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国际贸易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财贸经济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商业经济与管理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国际经贸探索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商业研究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销售与市场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广东商学院学报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商业时代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中国商贸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价格理论与实践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北京工商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社会科学版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国际经济合作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对外经贸实务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江苏商论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国际商务研究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中国物流与采购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F81</w:t>
      </w:r>
      <w:r>
        <w:rPr>
          <w:rFonts w:ascii="宋体;SimSun" w:hAnsi="宋体;SimSun" w:cs="宋体;SimSun"/>
          <w:b/>
          <w:kern w:val="0"/>
          <w:sz w:val="24"/>
        </w:rPr>
        <w:t>财政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税务研究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财政研究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涉外税务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税务与经济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中央财经大学学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财经论丛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当代财经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财经研究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财经问题研究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中国财政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财经科学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中国税务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财政监督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 w:val="24"/>
          <w:shd w:fill="FFD700" w:val="clear"/>
        </w:rPr>
        <w:t>F82</w:t>
      </w:r>
      <w:r>
        <w:rPr>
          <w:rFonts w:cs="宋体;SimSun" w:ascii="宋体;SimSun" w:hAnsi="宋体;SimSun"/>
          <w:b/>
          <w:kern w:val="0"/>
          <w:sz w:val="24"/>
        </w:rPr>
        <w:t>/F84</w:t>
      </w:r>
      <w:r>
        <w:rPr>
          <w:rFonts w:ascii="宋体;SimSun" w:hAnsi="宋体;SimSun" w:cs="宋体;SimSun"/>
          <w:b/>
          <w:kern w:val="0"/>
          <w:sz w:val="24"/>
        </w:rPr>
        <w:t>货币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金融、银行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保险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金融研究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国际金融研究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金融论坛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金融理论与实践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保险研究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证券市场导报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国金融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武汉金融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上海金融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金融与经济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财经理论与实践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财经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投资研究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新金融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广东金融学院学报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浙江金融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河南金融管理干部学院学报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经济导刊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南方金融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三编  文化、教育、历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六）</w:t>
      </w:r>
      <w:r>
        <w:rPr>
          <w:rFonts w:cs="宋体;SimSun" w:ascii="宋体;SimSun" w:hAnsi="宋体;SimSun"/>
          <w:b/>
          <w:kern w:val="0"/>
          <w:sz w:val="24"/>
        </w:rPr>
        <w:t>G0/G21</w:t>
      </w:r>
      <w:r>
        <w:rPr>
          <w:rFonts w:ascii="宋体;SimSun" w:hAnsi="宋体;SimSun" w:cs="宋体;SimSun"/>
          <w:b/>
          <w:kern w:val="0"/>
          <w:sz w:val="24"/>
        </w:rPr>
        <w:t>信息与传播，新闻学、新闻事业类核心期刊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新闻与传播研究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国际新闻界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现代传播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新闻记者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新闻大学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当代传播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国记者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新闻界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新闻战线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传媒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传媒观察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中国报业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新闻与写作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新闻爱好者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新闻知识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G22</w:t>
      </w:r>
      <w:r>
        <w:rPr>
          <w:rFonts w:ascii="宋体;SimSun" w:hAnsi="宋体;SimSun" w:cs="宋体;SimSun"/>
          <w:b/>
          <w:kern w:val="0"/>
          <w:sz w:val="24"/>
        </w:rPr>
        <w:t>广播、电视事业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广播电视学刊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电视研究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G23</w:t>
      </w:r>
      <w:r>
        <w:rPr>
          <w:rFonts w:ascii="宋体;SimSun" w:hAnsi="宋体;SimSun" w:cs="宋体;SimSun"/>
          <w:b/>
          <w:kern w:val="0"/>
          <w:sz w:val="24"/>
        </w:rPr>
        <w:t>出版事业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编辑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科技期刊研究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编辑之友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出版发行研究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中国出版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科技与出版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编辑学刊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出版广角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中国编辑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中国图书评论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读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G25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G35</w:t>
      </w:r>
      <w:r>
        <w:rPr>
          <w:rFonts w:ascii="宋体;SimSun" w:hAnsi="宋体;SimSun" w:cs="宋体;SimSun"/>
          <w:b/>
          <w:kern w:val="0"/>
          <w:sz w:val="24"/>
        </w:rPr>
        <w:t>图书馆学，情报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图书馆学报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图书情报工作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情报学报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大学图书馆学报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图书馆杂志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图书馆论坛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图书馆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情报科学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图书馆建设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现代图书情报技术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图书情报知识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情报资料工作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情报理论与实践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情报杂志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图书馆工作与研究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图书馆理论与实践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图书馆学研究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图书与情报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国家图书馆学刊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G27</w:t>
      </w:r>
      <w:r>
        <w:rPr>
          <w:rFonts w:ascii="宋体;SimSun" w:hAnsi="宋体;SimSun" w:cs="宋体;SimSun"/>
          <w:b/>
          <w:kern w:val="0"/>
          <w:sz w:val="24"/>
        </w:rPr>
        <w:t>档案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档案学通讯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档案学研究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国档案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档案与建设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浙江档案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山西档案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北京档案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档案管理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档案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兰台世界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G3(</w:t>
      </w:r>
      <w:r>
        <w:rPr>
          <w:rFonts w:ascii="宋体;SimSun" w:hAnsi="宋体;SimSun" w:cs="宋体;SimSun"/>
          <w:b/>
          <w:kern w:val="0"/>
          <w:sz w:val="24"/>
        </w:rPr>
        <w:t>除</w:t>
      </w:r>
      <w:r>
        <w:rPr>
          <w:rFonts w:cs="宋体;SimSun" w:ascii="宋体;SimSun" w:hAnsi="宋体;SimSun"/>
          <w:b/>
          <w:kern w:val="0"/>
          <w:sz w:val="24"/>
        </w:rPr>
        <w:t>G35)</w:t>
      </w:r>
      <w:r>
        <w:rPr>
          <w:rFonts w:ascii="宋体;SimSun" w:hAnsi="宋体;SimSun" w:cs="宋体;SimSun"/>
          <w:b/>
          <w:kern w:val="0"/>
          <w:sz w:val="24"/>
        </w:rPr>
        <w:t>科学、科学研究（除情报学）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科学学研究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科研管理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科学学与科学技术管理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研究与发展管理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中国软科学 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国科技论坛 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科技进步与对策 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科学管理研究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科技管理研究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科技导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G4</w:t>
      </w:r>
      <w:r>
        <w:rPr>
          <w:rFonts w:ascii="宋体;SimSun" w:hAnsi="宋体;SimSun" w:cs="宋体;SimSun"/>
          <w:b/>
          <w:kern w:val="0"/>
          <w:sz w:val="24"/>
        </w:rPr>
        <w:t>教育综合，教育事业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教育研究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比较教育研究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全球教育展望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北京大学教育评论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教育理论与实践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教师教育研究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外国教育研究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清华大学教育研究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华东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教育科学版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教育与经济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中国教育学刊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教育科学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当代教育科学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中国电化教育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教育学报    </w:t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 xml:space="preserve">电化教育研究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教育探索    </w:t>
      </w: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 xml:space="preserve">中国远程教育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教育评论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河北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教育科学版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开放教育研究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教育导刊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国家教育行政学院学报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江西教育科研（改名为：教育学术月刊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G61</w:t>
      </w:r>
      <w:r>
        <w:rPr>
          <w:rFonts w:ascii="宋体;SimSun" w:hAnsi="宋体;SimSun" w:cs="宋体;SimSun"/>
          <w:b/>
          <w:kern w:val="0"/>
          <w:sz w:val="24"/>
        </w:rPr>
        <w:t>学前教育、幼儿教育类核心期刊表</w:t>
      </w:r>
    </w:p>
    <w:p>
      <w:pPr>
        <w:pStyle w:val="Normal"/>
        <w:numPr>
          <w:ilvl w:val="0"/>
          <w:numId w:val="10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前教育研究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G62/G63</w:t>
      </w:r>
      <w:r>
        <w:rPr>
          <w:rFonts w:ascii="宋体;SimSun" w:hAnsi="宋体;SimSun" w:cs="宋体;SimSun"/>
          <w:b/>
          <w:kern w:val="0"/>
          <w:sz w:val="24"/>
        </w:rPr>
        <w:t>初等教育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中等教育类核心期刊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G62/G63</w:t>
      </w:r>
      <w:r>
        <w:rPr>
          <w:rFonts w:ascii="宋体;SimSun" w:hAnsi="宋体;SimSun" w:cs="宋体;SimSun"/>
          <w:b/>
          <w:kern w:val="0"/>
          <w:szCs w:val="21"/>
        </w:rPr>
        <w:t>（除各科教学）初等教育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中等教育（除各学科）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课程、教材、教法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人民教育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教学与管理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上海教育科研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教育科学研究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教育研究与实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理论版（改名为：教育研究与实验）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教学月刊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中学版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外国中小学教育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中小学管理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G623.2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G633.3</w:t>
      </w:r>
      <w:r>
        <w:rPr>
          <w:rFonts w:ascii="宋体;SimSun" w:hAnsi="宋体;SimSun" w:cs="宋体;SimSun"/>
          <w:b/>
          <w:kern w:val="0"/>
          <w:szCs w:val="21"/>
        </w:rPr>
        <w:t>初等教育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中等教育（语文）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学语文教学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学语文教学参考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G623.3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G633.4</w:t>
      </w:r>
      <w:r>
        <w:rPr>
          <w:rFonts w:ascii="宋体;SimSun" w:hAnsi="宋体;SimSun" w:cs="宋体;SimSun"/>
          <w:b/>
          <w:kern w:val="0"/>
          <w:szCs w:val="21"/>
        </w:rPr>
        <w:t>初等教育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中等教育（外语）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小学英语教学与研究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小学外语教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G623.4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G633.5</w:t>
      </w:r>
      <w:r>
        <w:rPr>
          <w:rFonts w:ascii="宋体;SimSun" w:hAnsi="宋体;SimSun" w:cs="宋体;SimSun"/>
          <w:b/>
          <w:kern w:val="0"/>
          <w:szCs w:val="21"/>
        </w:rPr>
        <w:t>初等教育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中等教育（历史地理）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历史教学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学地理教学参考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G623.5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G633.6</w:t>
      </w:r>
      <w:r>
        <w:rPr>
          <w:rFonts w:ascii="宋体;SimSun" w:hAnsi="宋体;SimSun" w:cs="宋体;SimSun"/>
          <w:b/>
          <w:kern w:val="0"/>
          <w:szCs w:val="21"/>
        </w:rPr>
        <w:t>初等教育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中等教育（数学）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数学教育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数学通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G633.2</w:t>
      </w:r>
      <w:r>
        <w:rPr>
          <w:rFonts w:ascii="宋体;SimSun" w:hAnsi="宋体;SimSun" w:cs="宋体;SimSun"/>
          <w:b/>
          <w:kern w:val="0"/>
          <w:szCs w:val="21"/>
        </w:rPr>
        <w:t>初等教育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中等教育（政治）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学政治教学参考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思想政治课教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G633.7</w:t>
      </w:r>
      <w:r>
        <w:rPr>
          <w:rFonts w:ascii="宋体;SimSun" w:hAnsi="宋体;SimSun" w:cs="宋体;SimSun"/>
          <w:b/>
          <w:kern w:val="0"/>
          <w:szCs w:val="21"/>
        </w:rPr>
        <w:t>初等教育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中等教育（物理）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物理教学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学物理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G633.8</w:t>
      </w:r>
      <w:r>
        <w:rPr>
          <w:rFonts w:ascii="宋体;SimSun" w:hAnsi="宋体;SimSun" w:cs="宋体;SimSun"/>
          <w:b/>
          <w:kern w:val="0"/>
          <w:szCs w:val="21"/>
        </w:rPr>
        <w:t>初等教育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中等教育（化学）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学化学教学参考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化学教育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G633.91</w:t>
      </w:r>
      <w:r>
        <w:rPr>
          <w:rFonts w:ascii="宋体;SimSun" w:hAnsi="宋体;SimSun" w:cs="宋体;SimSun"/>
          <w:b/>
          <w:kern w:val="0"/>
          <w:szCs w:val="21"/>
        </w:rPr>
        <w:t>初等教育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中等教育（生物）类核心期刊表</w:t>
      </w:r>
    </w:p>
    <w:p>
      <w:pPr>
        <w:pStyle w:val="Normal"/>
        <w:numPr>
          <w:ilvl w:val="0"/>
          <w:numId w:val="1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学教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G64</w:t>
      </w:r>
      <w:r>
        <w:rPr>
          <w:rFonts w:ascii="宋体;SimSun" w:hAnsi="宋体;SimSun" w:cs="宋体;SimSun"/>
          <w:b/>
          <w:kern w:val="0"/>
          <w:sz w:val="24"/>
        </w:rPr>
        <w:t>高等教育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高等教育研究（武汉）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教育发展研究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国高等教育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学位与研究生教育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江苏高教 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国高教研究 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现代大学教育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高等工程教育研究 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高教探索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黑龙江高教研究 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复旦教育论坛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中国大学教学 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辽宁教育研究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现代教育科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教研究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G7</w:t>
      </w:r>
      <w:r>
        <w:rPr>
          <w:rFonts w:ascii="宋体;SimSun" w:hAnsi="宋体;SimSun" w:cs="宋体;SimSun"/>
          <w:b/>
          <w:kern w:val="0"/>
          <w:sz w:val="24"/>
        </w:rPr>
        <w:t>各类教育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特殊教育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民族教育研究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职业技术教育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中国成人教育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教育与职业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职教论坛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成人教育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国职业技术教育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继续教育研究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G8</w:t>
      </w:r>
      <w:r>
        <w:rPr>
          <w:rFonts w:ascii="宋体;SimSun" w:hAnsi="宋体;SimSun" w:cs="宋体;SimSun"/>
          <w:b/>
          <w:kern w:val="0"/>
          <w:sz w:val="24"/>
        </w:rPr>
        <w:t>体育类核心期刊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体育科学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体育科技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体育与科学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北京体育大学学报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体育学刊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成都体育学院学报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上海体育学院学报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体育文化导刊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武汉体育学院学报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天津体育学院学报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西安体育学院学报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广州体育学院学报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山东体育学院学报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首都体育学院学报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沈阳体育学院学报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南京体育学院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科学版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七）</w:t>
      </w:r>
      <w:r>
        <w:rPr>
          <w:rFonts w:cs="宋体;SimSun" w:ascii="宋体;SimSun" w:hAnsi="宋体;SimSun"/>
          <w:b/>
          <w:kern w:val="0"/>
          <w:sz w:val="24"/>
        </w:rPr>
        <w:t>H0/H2</w:t>
      </w:r>
      <w:r>
        <w:rPr>
          <w:rFonts w:ascii="宋体;SimSun" w:hAnsi="宋体;SimSun" w:cs="宋体;SimSun"/>
          <w:b/>
          <w:kern w:val="0"/>
          <w:sz w:val="24"/>
        </w:rPr>
        <w:t>语言学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汉语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中国少数民族语言类核心期刊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语文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当代语言学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国翻译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语言教学与研究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语言研究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世界汉语教学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语言文字应用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汉语学习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方言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语文研究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古汉语研究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民族语文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语言科学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修辞学习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上海翻译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辞书研究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中国科技翻译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语文建设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H3/H9</w:t>
      </w:r>
      <w:r>
        <w:rPr>
          <w:rFonts w:ascii="宋体;SimSun" w:hAnsi="宋体;SimSun" w:cs="宋体;SimSun"/>
          <w:b/>
          <w:kern w:val="0"/>
          <w:sz w:val="24"/>
        </w:rPr>
        <w:t>外国语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外语教学与研究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外国语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外语与外语教学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现代外语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外语界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外语学刊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外语教学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解放军外国语学院学报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外语研究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四川外语学院学报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山东外语教学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国外外语教学（改名为：外语教学理论与实践）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中国俄语教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八）</w:t>
      </w:r>
      <w:r>
        <w:rPr>
          <w:rFonts w:cs="宋体;SimSun" w:ascii="宋体;SimSun" w:hAnsi="宋体;SimSun"/>
          <w:b/>
          <w:kern w:val="0"/>
          <w:sz w:val="24"/>
        </w:rPr>
        <w:t>I1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I3/I7</w:t>
      </w:r>
      <w:r>
        <w:rPr>
          <w:rFonts w:ascii="宋体;SimSun" w:hAnsi="宋体;SimSun" w:cs="宋体;SimSun"/>
          <w:b/>
          <w:kern w:val="0"/>
          <w:sz w:val="24"/>
        </w:rPr>
        <w:t>世界文学类核心期刊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外国文学评论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外国文学研究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外国文学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国外文学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当代外国文学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世界文学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俄罗斯文艺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译林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I0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I20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I210</w:t>
      </w:r>
      <w:r>
        <w:rPr>
          <w:rFonts w:ascii="宋体;SimSun" w:hAnsi="宋体;SimSun" w:cs="宋体;SimSun"/>
          <w:b/>
          <w:kern w:val="0"/>
          <w:sz w:val="24"/>
        </w:rPr>
        <w:t>文学理论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文学评论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文学遗产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文艺研究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当代作家评论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文艺争鸣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国现代文学研究丛刊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文艺理论研究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鲁迅研究月刊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南方文坛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红楼梦学刊  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小说评论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中国比较文学 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文艺理论与批评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民族文学研究  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中国文学研究  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当代文坛 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明清小说研究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新文学史料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文艺评论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名作欣赏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I21/I29</w:t>
      </w:r>
      <w:r>
        <w:rPr>
          <w:rFonts w:ascii="宋体;SimSun" w:hAnsi="宋体;SimSun" w:cs="宋体;SimSun"/>
          <w:b/>
          <w:kern w:val="0"/>
          <w:sz w:val="24"/>
        </w:rPr>
        <w:t>（除</w:t>
      </w:r>
      <w:r>
        <w:rPr>
          <w:rFonts w:cs="宋体;SimSun" w:ascii="宋体;SimSun" w:hAnsi="宋体;SimSun"/>
          <w:b/>
          <w:kern w:val="0"/>
          <w:sz w:val="24"/>
        </w:rPr>
        <w:t>I210</w:t>
      </w:r>
      <w:r>
        <w:rPr>
          <w:rFonts w:ascii="宋体;SimSun" w:hAnsi="宋体;SimSun" w:cs="宋体;SimSun"/>
          <w:b/>
          <w:kern w:val="0"/>
          <w:sz w:val="24"/>
        </w:rPr>
        <w:t>）中国文学作品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人民文学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当代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收获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十月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上海文学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国作家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钟山 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作家杂志（改名为：作家）  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花城 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长城 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大家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山花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天涯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解放军文艺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清明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芙蓉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北京文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原创版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诗刊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青年文学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莽原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飞天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剧本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小说界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时代文学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民族文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九）</w:t>
      </w:r>
      <w:r>
        <w:rPr>
          <w:rFonts w:cs="宋体;SimSun" w:ascii="宋体;SimSun" w:hAnsi="宋体;SimSun"/>
          <w:b/>
          <w:kern w:val="0"/>
          <w:sz w:val="24"/>
        </w:rPr>
        <w:t>J0/J1</w:t>
      </w:r>
      <w:r>
        <w:rPr>
          <w:rFonts w:ascii="宋体;SimSun" w:hAnsi="宋体;SimSun" w:cs="宋体;SimSun"/>
          <w:b/>
          <w:kern w:val="0"/>
          <w:sz w:val="24"/>
        </w:rPr>
        <w:t>艺术综合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艺术评论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解放军艺术学院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云南艺术学院学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民族艺术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J2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J3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J5</w:t>
      </w:r>
      <w:r>
        <w:rPr>
          <w:rFonts w:ascii="宋体;SimSun" w:hAnsi="宋体;SimSun" w:cs="宋体;SimSun"/>
          <w:b/>
          <w:kern w:val="0"/>
          <w:sz w:val="24"/>
        </w:rPr>
        <w:t>绘画，书法，工艺美术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新美术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装饰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美术研究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美术观察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美术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南京艺术学院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美术与设计版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世界美术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美苑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书法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中国书法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J4</w:t>
      </w:r>
      <w:r>
        <w:rPr>
          <w:rFonts w:ascii="宋体;SimSun" w:hAnsi="宋体;SimSun" w:cs="宋体;SimSun"/>
          <w:b/>
          <w:kern w:val="0"/>
          <w:sz w:val="24"/>
        </w:rPr>
        <w:t>摄影艺术类核心期刊表</w:t>
      </w:r>
    </w:p>
    <w:p>
      <w:pPr>
        <w:pStyle w:val="Normal"/>
        <w:numPr>
          <w:ilvl w:val="0"/>
          <w:numId w:val="12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摄影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J6</w:t>
      </w:r>
      <w:r>
        <w:rPr>
          <w:rFonts w:ascii="宋体;SimSun" w:hAnsi="宋体;SimSun" w:cs="宋体;SimSun"/>
          <w:b/>
          <w:kern w:val="0"/>
          <w:sz w:val="24"/>
        </w:rPr>
        <w:t>音乐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音乐学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央音乐学院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音乐研究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中国音乐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人民音乐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音乐艺术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黄钟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音乐创作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J7</w:t>
      </w:r>
      <w:r>
        <w:rPr>
          <w:rFonts w:ascii="宋体;SimSun" w:hAnsi="宋体;SimSun" w:cs="宋体;SimSun"/>
          <w:b/>
          <w:kern w:val="0"/>
          <w:sz w:val="24"/>
        </w:rPr>
        <w:t>舞蹈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舞蹈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北京舞蹈学院学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J8</w:t>
      </w:r>
      <w:r>
        <w:rPr>
          <w:rFonts w:ascii="宋体;SimSun" w:hAnsi="宋体;SimSun" w:cs="宋体;SimSun"/>
          <w:b/>
          <w:kern w:val="0"/>
          <w:sz w:val="24"/>
        </w:rPr>
        <w:t>戏剧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戏剧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戏剧艺术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国戏剧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艺术百家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戏曲艺术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戏剧文学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上海戏剧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当代戏剧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中国京剧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四川戏剧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J9</w:t>
      </w:r>
      <w:r>
        <w:rPr>
          <w:rFonts w:ascii="宋体;SimSun" w:hAnsi="宋体;SimSun" w:cs="宋体;SimSun"/>
          <w:b/>
          <w:kern w:val="0"/>
          <w:sz w:val="24"/>
        </w:rPr>
        <w:t>电影、电视艺术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电影艺术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当代电影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世界电影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北京电影学院学报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电影新作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国电视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国电影市场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电影文学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当代电视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十）</w:t>
      </w:r>
      <w:r>
        <w:rPr>
          <w:rFonts w:cs="宋体;SimSun" w:ascii="宋体;SimSun" w:hAnsi="宋体;SimSun"/>
          <w:b/>
          <w:kern w:val="0"/>
          <w:sz w:val="24"/>
        </w:rPr>
        <w:t>K</w:t>
      </w:r>
      <w:r>
        <w:rPr>
          <w:rFonts w:ascii="宋体;SimSun" w:hAnsi="宋体;SimSun" w:cs="宋体;SimSun"/>
          <w:b/>
          <w:kern w:val="0"/>
          <w:sz w:val="24"/>
        </w:rPr>
        <w:t>（除</w:t>
      </w:r>
      <w:r>
        <w:rPr>
          <w:rFonts w:cs="宋体;SimSun" w:ascii="宋体;SimSun" w:hAnsi="宋体;SimSun"/>
          <w:b/>
          <w:kern w:val="0"/>
          <w:sz w:val="24"/>
        </w:rPr>
        <w:t>K85/K87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K9</w:t>
      </w:r>
      <w:r>
        <w:rPr>
          <w:rFonts w:ascii="宋体;SimSun" w:hAnsi="宋体;SimSun" w:cs="宋体;SimSun"/>
          <w:b/>
          <w:kern w:val="0"/>
          <w:sz w:val="24"/>
        </w:rPr>
        <w:t>）历史（除文物考古）类核心期刊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历史研究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近代史研究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国史研究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史学月刊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史学理论研究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世界历史 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史学集刊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国文化研究 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清史研究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史林 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安徽史学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抗日战争研究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史学史研究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民国档案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中华文化论坛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文献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古籍整理研究学刊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当代中国史研究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历史档案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中国农史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中国边疆史地研究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中国史研究动态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中国典籍与文化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西域研究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中国藏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K85/K87</w:t>
      </w:r>
      <w:r>
        <w:rPr>
          <w:rFonts w:ascii="宋体;SimSun" w:hAnsi="宋体;SimSun" w:cs="宋体;SimSun"/>
          <w:b/>
          <w:kern w:val="0"/>
          <w:sz w:val="24"/>
        </w:rPr>
        <w:t>文物考古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文物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考古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考古学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考古与文物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中原文物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华夏考古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东南文化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敦煌研究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中国历史文物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四川文物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江汉考古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农业考古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故宫博物院院刊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北方文物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四编  自然科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十一）</w:t>
      </w:r>
      <w:r>
        <w:rPr>
          <w:rFonts w:cs="宋体;SimSun" w:ascii="宋体;SimSun" w:hAnsi="宋体;SimSun"/>
          <w:b/>
          <w:kern w:val="0"/>
          <w:sz w:val="24"/>
        </w:rPr>
        <w:t>N/Q,T/Y</w:t>
      </w:r>
      <w:r>
        <w:rPr>
          <w:rFonts w:ascii="宋体;SimSun" w:hAnsi="宋体;SimSun" w:cs="宋体;SimSun"/>
          <w:b/>
          <w:kern w:val="0"/>
          <w:sz w:val="24"/>
        </w:rPr>
        <w:t>综合性科学技术类核心期刊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科学通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清华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哈尔滨工业大学学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西安交通大学学报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上海交通大学学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华中科技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东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北京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同济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浙江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工学版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中国科学</w:t>
      </w:r>
      <w:r>
        <w:rPr>
          <w:rFonts w:cs="宋体;SimSun" w:ascii="宋体;SimSun" w:hAnsi="宋体;SimSun"/>
          <w:kern w:val="0"/>
          <w:szCs w:val="21"/>
        </w:rPr>
        <w:t>.E</w:t>
      </w:r>
      <w:r>
        <w:rPr>
          <w:rFonts w:ascii="宋体;SimSun" w:hAnsi="宋体;SimSun" w:cs="宋体;SimSun"/>
          <w:kern w:val="0"/>
          <w:szCs w:val="21"/>
        </w:rPr>
        <w:t xml:space="preserve">辑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大连理工大学学报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中山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东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中国海洋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自然科学进展 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北京理工大学学报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北京科技大学学报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武汉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理学版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高技术通讯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南京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厦门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华南理工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中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吉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理学版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东北师大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河海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、武汉理工大学学报   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北京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重庆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（改名为：重庆大学学报）   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、天津大学学报   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四川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 xml:space="preserve">、西南交通大学学报    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 xml:space="preserve">、国防科技大学学报    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兰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四川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成都理工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西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 xml:space="preserve">、兰州理工大学学报    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湖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 xml:space="preserve">、中国科学技术大学学报    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合肥工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四川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工程科学版    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复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、吉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工学版    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、陕西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、云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、浙江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理学版    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 xml:space="preserve">、西北工业大学学报    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、福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 xml:space="preserve">、北京工业大学学报    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郑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工学版    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、华中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、北京化工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 xml:space="preserve">、北京交通大学学报    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、内蒙古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、南京工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、江苏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 xml:space="preserve">、应用科学学报    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 xml:space="preserve">、哈尔滨工程大学学报    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、中国科学</w:t>
      </w:r>
      <w:r>
        <w:rPr>
          <w:rFonts w:cs="宋体;SimSun" w:ascii="宋体;SimSun" w:hAnsi="宋体;SimSun"/>
          <w:kern w:val="0"/>
          <w:szCs w:val="21"/>
        </w:rPr>
        <w:t>.G</w:t>
      </w:r>
      <w:r>
        <w:rPr>
          <w:rFonts w:ascii="宋体;SimSun" w:hAnsi="宋体;SimSun" w:cs="宋体;SimSun"/>
          <w:kern w:val="0"/>
          <w:szCs w:val="21"/>
        </w:rPr>
        <w:t xml:space="preserve">辑，物理学、力学、天文学     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、扬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 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、福建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 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、西南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、华东理工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华东师范大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、武汉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工学版    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上海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 xml:space="preserve">、湘潭大学自然科学学报    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 xml:space="preserve">、湖南师范大学自然科学学报    </w:t>
      </w: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、南开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 xml:space="preserve">、桂林工学院学报    </w:t>
      </w: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、空军工程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、山西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、广西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 xml:space="preserve">、黑龙江大学自然科学学报    </w:t>
      </w: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、南京师大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 xml:space="preserve">、太原理工大学学报    </w:t>
      </w: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、山东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理学版    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、安徽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、辽宁工程技术大学学报（改名为：辽宁工程技术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）    </w:t>
      </w: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、河北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、华侨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  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、深圳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理工版     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 xml:space="preserve">、中国科学院研究生院学报    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、华南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、河南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、河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 xml:space="preserve">、自然杂志    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、河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 xml:space="preserve">、河北工业大学学报    </w:t>
      </w: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、宁夏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 xml:space="preserve">、科技通报    </w:t>
      </w: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</w:rPr>
        <w:t>、西北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 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、河南科技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 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、郑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理学版     </w:t>
      </w: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、昆明理工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理工版    </w:t>
      </w: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、南京理工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、江西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、中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、安徽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、广西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、山东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工学版    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、东华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、西南农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（改名为：西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）    </w:t>
      </w: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、天津师范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、湖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 xml:space="preserve">、浙江工业大学学报    </w:t>
      </w: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 xml:space="preserve">、西安理工大学学报    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、解放军理工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11</w:t>
      </w:r>
      <w:r>
        <w:rPr>
          <w:rFonts w:ascii="宋体;SimSun" w:hAnsi="宋体;SimSun" w:cs="宋体;SimSun"/>
          <w:kern w:val="0"/>
          <w:szCs w:val="21"/>
        </w:rPr>
        <w:t>、南昌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理科版    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 xml:space="preserve">、上海理工大学学报    </w:t>
      </w:r>
      <w:r>
        <w:rPr>
          <w:rFonts w:cs="宋体;SimSun" w:ascii="宋体;SimSun" w:hAnsi="宋体;SimSun"/>
          <w:kern w:val="0"/>
          <w:szCs w:val="21"/>
        </w:rPr>
        <w:t>113</w:t>
      </w:r>
      <w:r>
        <w:rPr>
          <w:rFonts w:ascii="宋体;SimSun" w:hAnsi="宋体;SimSun" w:cs="宋体;SimSun"/>
          <w:kern w:val="0"/>
          <w:szCs w:val="21"/>
        </w:rPr>
        <w:t>、暨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与医学版    </w:t>
      </w:r>
      <w:r>
        <w:rPr>
          <w:rFonts w:cs="宋体;SimSun" w:ascii="宋体;SimSun" w:hAnsi="宋体;SimSun"/>
          <w:kern w:val="0"/>
          <w:szCs w:val="21"/>
        </w:rPr>
        <w:t>114</w:t>
      </w:r>
      <w:r>
        <w:rPr>
          <w:rFonts w:ascii="宋体;SimSun" w:hAnsi="宋体;SimSun" w:cs="宋体;SimSun"/>
          <w:kern w:val="0"/>
          <w:szCs w:val="21"/>
        </w:rPr>
        <w:t>、烟台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与工程版    </w:t>
      </w:r>
      <w:r>
        <w:rPr>
          <w:rFonts w:cs="宋体;SimSun" w:ascii="宋体;SimSun" w:hAnsi="宋体;SimSun"/>
          <w:kern w:val="0"/>
          <w:szCs w:val="21"/>
        </w:rPr>
        <w:t>115</w:t>
      </w:r>
      <w:r>
        <w:rPr>
          <w:rFonts w:ascii="宋体;SimSun" w:hAnsi="宋体;SimSun" w:cs="宋体;SimSun"/>
          <w:kern w:val="0"/>
          <w:szCs w:val="21"/>
        </w:rPr>
        <w:t>、湖南科技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ascii="宋体;SimSun" w:hAnsi="宋体;SimSun" w:cs="宋体;SimSun"/>
          <w:kern w:val="0"/>
          <w:szCs w:val="21"/>
        </w:rPr>
        <w:t>、济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17</w:t>
      </w:r>
      <w:r>
        <w:rPr>
          <w:rFonts w:ascii="宋体;SimSun" w:hAnsi="宋体;SimSun" w:cs="宋体;SimSun"/>
          <w:kern w:val="0"/>
          <w:szCs w:val="21"/>
        </w:rPr>
        <w:t xml:space="preserve">、海军工程大学学报    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、江苏科技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19</w:t>
      </w:r>
      <w:r>
        <w:rPr>
          <w:rFonts w:ascii="宋体;SimSun" w:hAnsi="宋体;SimSun" w:cs="宋体;SimSun"/>
          <w:kern w:val="0"/>
          <w:szCs w:val="21"/>
        </w:rPr>
        <w:t xml:space="preserve">、河北科技大学学报    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、哈尔滨理工大学学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十二）</w:t>
      </w:r>
      <w:r>
        <w:rPr>
          <w:rFonts w:cs="宋体;SimSun" w:ascii="宋体;SimSun" w:hAnsi="宋体;SimSun"/>
          <w:b/>
          <w:kern w:val="0"/>
          <w:sz w:val="24"/>
        </w:rPr>
        <w:t>N</w:t>
      </w:r>
      <w:r>
        <w:rPr>
          <w:rFonts w:ascii="宋体;SimSun" w:hAnsi="宋体;SimSun" w:cs="宋体;SimSun"/>
          <w:b/>
          <w:kern w:val="0"/>
          <w:sz w:val="24"/>
        </w:rPr>
        <w:t>自然科学总论类核心期刊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系统工程理论与实践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科学基金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自然辩证法研究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科学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实验室研究与探索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系统工程学报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科学技术与辩证法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系统工程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系统辩证学学报（改名为：系统科学学报）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自然辩证法通讯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实验技术与管理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中国科技史杂志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系统工程理论方法应用（改名为：系统管理学报）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自然科学史研究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中国高校科技与产业化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十三）</w:t>
      </w:r>
      <w:r>
        <w:rPr>
          <w:rFonts w:cs="宋体;SimSun" w:ascii="宋体;SimSun" w:hAnsi="宋体;SimSun"/>
          <w:b/>
          <w:kern w:val="0"/>
          <w:sz w:val="24"/>
        </w:rPr>
        <w:t>O1</w:t>
      </w:r>
      <w:r>
        <w:rPr>
          <w:rFonts w:ascii="宋体;SimSun" w:hAnsi="宋体;SimSun" w:cs="宋体;SimSun"/>
          <w:b/>
          <w:kern w:val="0"/>
          <w:sz w:val="24"/>
        </w:rPr>
        <w:t>数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数学学报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数学年刊</w:t>
      </w:r>
      <w:r>
        <w:rPr>
          <w:rFonts w:cs="宋体;SimSun" w:ascii="宋体;SimSun" w:hAnsi="宋体;SimSun"/>
          <w:kern w:val="0"/>
          <w:szCs w:val="21"/>
        </w:rPr>
        <w:t>.A</w:t>
      </w:r>
      <w:r>
        <w:rPr>
          <w:rFonts w:ascii="宋体;SimSun" w:hAnsi="宋体;SimSun" w:cs="宋体;SimSun"/>
          <w:kern w:val="0"/>
          <w:szCs w:val="21"/>
        </w:rPr>
        <w:t xml:space="preserve">辑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应用数学学报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中国科学</w:t>
      </w:r>
      <w:r>
        <w:rPr>
          <w:rFonts w:cs="宋体;SimSun" w:ascii="宋体;SimSun" w:hAnsi="宋体;SimSun"/>
          <w:kern w:val="0"/>
          <w:szCs w:val="21"/>
        </w:rPr>
        <w:t>.A</w:t>
      </w:r>
      <w:r>
        <w:rPr>
          <w:rFonts w:ascii="宋体;SimSun" w:hAnsi="宋体;SimSun" w:cs="宋体;SimSun"/>
          <w:kern w:val="0"/>
          <w:szCs w:val="21"/>
        </w:rPr>
        <w:t xml:space="preserve">辑，数学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计算数学 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数学物理学报 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模糊系统与数学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系统科学与数学 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数学进展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应用数学 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高等学校计算数学学报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工程数学学报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应用概率统计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高校应用数学学报</w:t>
      </w:r>
      <w:r>
        <w:rPr>
          <w:rFonts w:cs="宋体;SimSun" w:ascii="宋体;SimSun" w:hAnsi="宋体;SimSun"/>
          <w:kern w:val="0"/>
          <w:szCs w:val="21"/>
        </w:rPr>
        <w:t>.A</w:t>
      </w:r>
      <w:r>
        <w:rPr>
          <w:rFonts w:ascii="宋体;SimSun" w:hAnsi="宋体;SimSun" w:cs="宋体;SimSun"/>
          <w:kern w:val="0"/>
          <w:szCs w:val="21"/>
        </w:rPr>
        <w:t xml:space="preserve">辑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数学杂志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数值计算与计算机应用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数学的实践与认识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O3</w:t>
      </w:r>
      <w:r>
        <w:rPr>
          <w:rFonts w:ascii="宋体;SimSun" w:hAnsi="宋体;SimSun" w:cs="宋体;SimSun"/>
          <w:b/>
          <w:kern w:val="0"/>
          <w:sz w:val="24"/>
        </w:rPr>
        <w:t>力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力学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力学进展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应用数学和力学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固体力学学报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爆炸与冲击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计算力学学报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力学与实践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实验力学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应用力学学报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力学季刊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水动力学研究与进展</w:t>
      </w:r>
      <w:r>
        <w:rPr>
          <w:rFonts w:cs="宋体;SimSun" w:ascii="宋体;SimSun" w:hAnsi="宋体;SimSun"/>
          <w:kern w:val="0"/>
          <w:szCs w:val="21"/>
        </w:rPr>
        <w:t>.A</w:t>
      </w:r>
      <w:r>
        <w:rPr>
          <w:rFonts w:ascii="宋体;SimSun" w:hAnsi="宋体;SimSun" w:cs="宋体;SimSun"/>
          <w:kern w:val="0"/>
          <w:szCs w:val="21"/>
        </w:rPr>
        <w:t xml:space="preserve">辑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机械强度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振动与冲击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O4</w:t>
      </w:r>
      <w:r>
        <w:rPr>
          <w:rFonts w:ascii="宋体;SimSun" w:hAnsi="宋体;SimSun" w:cs="宋体;SimSun"/>
          <w:b/>
          <w:kern w:val="0"/>
          <w:sz w:val="24"/>
        </w:rPr>
        <w:t>物理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物理学报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光学学报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发光学报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光子学报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低温物理学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国激光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原子与分子物理学报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声学学报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物理学进展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原子核物理评论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物理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量子电子学报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高压物理学报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光谱学与光谱分析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量子光学学报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大学物理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核聚变与等离子体物理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计算物理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波谱学杂志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低温与超导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物理实验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光散射学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O6/O7</w:t>
      </w:r>
      <w:r>
        <w:rPr>
          <w:rFonts w:ascii="宋体;SimSun" w:hAnsi="宋体;SimSun" w:cs="宋体;SimSun"/>
          <w:b/>
          <w:kern w:val="0"/>
          <w:sz w:val="24"/>
        </w:rPr>
        <w:t>化学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晶体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高等学校化学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分析化学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化学学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催化学报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无机化学学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物理化学学报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有机化学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分析试验室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色谱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分析测试学报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化学通报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分子科学学报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分析科学学报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中国科学</w:t>
      </w:r>
      <w:r>
        <w:rPr>
          <w:rFonts w:cs="宋体;SimSun" w:ascii="宋体;SimSun" w:hAnsi="宋体;SimSun"/>
          <w:kern w:val="0"/>
          <w:szCs w:val="21"/>
        </w:rPr>
        <w:t>.B</w:t>
      </w:r>
      <w:r>
        <w:rPr>
          <w:rFonts w:ascii="宋体;SimSun" w:hAnsi="宋体;SimSun" w:cs="宋体;SimSun"/>
          <w:kern w:val="0"/>
          <w:szCs w:val="21"/>
        </w:rPr>
        <w:t xml:space="preserve">辑，化学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化学进展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理化检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化学分册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分子催化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化学研究与应用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化学试剂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功能高分子学报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光谱实验室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合成化学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人工晶体学报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感光科学与光化学（改名为：影像科学与光化学）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计算机与应用化学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核化学与放射化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十四）</w:t>
      </w:r>
      <w:r>
        <w:rPr>
          <w:rFonts w:cs="宋体;SimSun" w:ascii="宋体;SimSun" w:hAnsi="宋体;SimSun"/>
          <w:b/>
          <w:kern w:val="0"/>
          <w:sz w:val="24"/>
        </w:rPr>
        <w:t>P1</w:t>
      </w:r>
      <w:r>
        <w:rPr>
          <w:rFonts w:ascii="宋体;SimSun" w:hAnsi="宋体;SimSun" w:cs="宋体;SimSun"/>
          <w:b/>
          <w:kern w:val="0"/>
          <w:sz w:val="24"/>
        </w:rPr>
        <w:t>天文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天文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天文学进展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P2</w:t>
      </w:r>
      <w:r>
        <w:rPr>
          <w:rFonts w:ascii="宋体;SimSun" w:hAnsi="宋体;SimSun" w:cs="宋体;SimSun"/>
          <w:b/>
          <w:kern w:val="0"/>
          <w:sz w:val="24"/>
        </w:rPr>
        <w:t>测绘学类核心期刊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测绘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武汉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信息科学版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测绘通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测绘科学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地球信息科学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大地测量与地球动力学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遥感学报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测绘学院学报（改名为：测绘科学技术学报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P3</w:t>
      </w:r>
      <w:r>
        <w:rPr>
          <w:rFonts w:ascii="宋体;SimSun" w:hAnsi="宋体;SimSun" w:cs="宋体;SimSun"/>
          <w:b/>
          <w:kern w:val="0"/>
          <w:sz w:val="24"/>
        </w:rPr>
        <w:t>地球物理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地球物理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地震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国地震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地震地质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地震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空间科学学报 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地震工程与工程振动 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地震研究 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地球物理学进展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西北地震学报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水文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P4</w:t>
      </w:r>
      <w:r>
        <w:rPr>
          <w:rFonts w:ascii="宋体;SimSun" w:hAnsi="宋体;SimSun" w:cs="宋体;SimSun"/>
          <w:b/>
          <w:kern w:val="0"/>
          <w:sz w:val="24"/>
        </w:rPr>
        <w:t>大气科学（气象学）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大气科学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气象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高原气象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应用气象学报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气象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气候与环境研究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热带气象学报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南京气象学院学报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气象科学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气象科技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P5</w:t>
      </w:r>
      <w:r>
        <w:rPr>
          <w:rFonts w:ascii="宋体;SimSun" w:hAnsi="宋体;SimSun" w:cs="宋体;SimSun"/>
          <w:b/>
          <w:kern w:val="0"/>
          <w:sz w:val="24"/>
        </w:rPr>
        <w:t>地质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岩石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国科学</w:t>
      </w:r>
      <w:r>
        <w:rPr>
          <w:rFonts w:cs="宋体;SimSun" w:ascii="宋体;SimSun" w:hAnsi="宋体;SimSun"/>
          <w:kern w:val="0"/>
          <w:szCs w:val="21"/>
        </w:rPr>
        <w:t>.D</w:t>
      </w:r>
      <w:r>
        <w:rPr>
          <w:rFonts w:ascii="宋体;SimSun" w:hAnsi="宋体;SimSun" w:cs="宋体;SimSun"/>
          <w:kern w:val="0"/>
          <w:szCs w:val="21"/>
        </w:rPr>
        <w:t xml:space="preserve">辑，地球科学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地质论评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地学前缘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地质学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地球化学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地球科学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矿床地质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沉积学报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地质科学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中国地质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地球学报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现代地质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高校地质学报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吉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地球科学版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第四纪研究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地质通报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岩石矿物学杂志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地质与勘探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矿物学报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地层学杂志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地质科技情报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大地构造与成矿学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水文地质工程地质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矿物岩石地球化学通报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矿物岩石  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、物探与化探  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、古地理学报   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 xml:space="preserve">、新疆地质   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地球与环境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P7</w:t>
      </w:r>
      <w:r>
        <w:rPr>
          <w:rFonts w:ascii="宋体;SimSun" w:hAnsi="宋体;SimSun" w:cs="宋体;SimSun"/>
          <w:b/>
          <w:kern w:val="0"/>
          <w:sz w:val="24"/>
        </w:rPr>
        <w:t>海洋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海洋学报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海洋与湖沼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海洋地质与第四纪地质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热带海洋学报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海洋科学进展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海洋通报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海洋科学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海洋工程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海洋环境科学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台湾海峡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海洋技术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海洋地质动态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海洋湖沼通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K9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P9</w:t>
      </w:r>
      <w:r>
        <w:rPr>
          <w:rFonts w:ascii="宋体;SimSun" w:hAnsi="宋体;SimSun" w:cs="宋体;SimSun"/>
          <w:b/>
          <w:kern w:val="0"/>
          <w:sz w:val="24"/>
        </w:rPr>
        <w:t>地理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地理学报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地理研究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地理科学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人文地理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干旱区地理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国沙漠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经济地理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地理科学进展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干旱区研究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地球科学进展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中国历史地理论丛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地理与地理信息科学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冰川冻土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极地研究 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山地学报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热带地理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湖泊科学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干旱区资源与环境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世界地理研究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十五）</w:t>
      </w:r>
      <w:r>
        <w:rPr>
          <w:rFonts w:cs="宋体;SimSun" w:ascii="宋体;SimSun" w:hAnsi="宋体;SimSun"/>
          <w:b/>
          <w:kern w:val="0"/>
          <w:sz w:val="24"/>
        </w:rPr>
        <w:t>Q</w:t>
      </w:r>
      <w:r>
        <w:rPr>
          <w:rFonts w:ascii="宋体;SimSun" w:hAnsi="宋体;SimSun" w:cs="宋体;SimSun"/>
          <w:b/>
          <w:kern w:val="0"/>
          <w:sz w:val="24"/>
        </w:rPr>
        <w:t>（除</w:t>
      </w:r>
      <w:r>
        <w:rPr>
          <w:rFonts w:cs="宋体;SimSun" w:ascii="宋体;SimSun" w:hAnsi="宋体;SimSun"/>
          <w:b/>
          <w:kern w:val="0"/>
          <w:sz w:val="24"/>
        </w:rPr>
        <w:t>Q94/Q98</w:t>
      </w:r>
      <w:r>
        <w:rPr>
          <w:rFonts w:ascii="宋体;SimSun" w:hAnsi="宋体;SimSun" w:cs="宋体;SimSun"/>
          <w:b/>
          <w:kern w:val="0"/>
          <w:sz w:val="24"/>
        </w:rPr>
        <w:t>）生物科学综合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生态学报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应用生态学报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生物多样性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生物工程学报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遗传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生物化学与生物物理进展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微生物学报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国生物化学与分子生物学报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水生生物学报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中国生物工程杂志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中国科学</w:t>
      </w:r>
      <w:r>
        <w:rPr>
          <w:rFonts w:cs="宋体;SimSun" w:ascii="宋体;SimSun" w:hAnsi="宋体;SimSun"/>
          <w:kern w:val="0"/>
          <w:szCs w:val="21"/>
        </w:rPr>
        <w:t>.C</w:t>
      </w:r>
      <w:r>
        <w:rPr>
          <w:rFonts w:ascii="宋体;SimSun" w:hAnsi="宋体;SimSun" w:cs="宋体;SimSun"/>
          <w:kern w:val="0"/>
          <w:szCs w:val="21"/>
        </w:rPr>
        <w:t xml:space="preserve">辑，生命科学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生态学杂志 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微生物学通报 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应用与环境生物学报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生物物理学报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古脊椎动物学报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古生物学报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微体古生物学报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生物数学学报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生物技术 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生命的化学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实验生物学报（改名为：分子细胞生物学报）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生物技术通报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生命科学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生物学通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Q94</w:t>
      </w:r>
      <w:r>
        <w:rPr>
          <w:rFonts w:ascii="宋体;SimSun" w:hAnsi="宋体;SimSun" w:cs="宋体;SimSun"/>
          <w:b/>
          <w:kern w:val="0"/>
          <w:sz w:val="24"/>
        </w:rPr>
        <w:t>植物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植物生态学报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植物生理学通讯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西北植物学报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植物分类学报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云南植物研究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植物学通报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武汉植物学研究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菌物学报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植物研究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热带亚热带植物学报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广西植物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Q95/Q98</w:t>
      </w:r>
      <w:r>
        <w:rPr>
          <w:rFonts w:ascii="宋体;SimSun" w:hAnsi="宋体;SimSun" w:cs="宋体;SimSun"/>
          <w:b/>
          <w:kern w:val="0"/>
          <w:sz w:val="24"/>
        </w:rPr>
        <w:t>动物学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人类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动物学报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昆虫学报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动物学研究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动物分类学报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兽类学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动物学杂志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昆虫知识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昆虫分类学报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人类学学报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四川动物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五编  医药、卫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十六）</w:t>
      </w:r>
      <w:r>
        <w:rPr>
          <w:rFonts w:cs="宋体;SimSun" w:ascii="宋体;SimSun" w:hAnsi="宋体;SimSun"/>
          <w:b/>
          <w:kern w:val="0"/>
          <w:sz w:val="24"/>
        </w:rPr>
        <w:t>R</w:t>
      </w:r>
      <w:r>
        <w:rPr>
          <w:rFonts w:ascii="宋体;SimSun" w:hAnsi="宋体;SimSun" w:cs="宋体;SimSun"/>
          <w:b/>
          <w:kern w:val="0"/>
          <w:sz w:val="24"/>
        </w:rPr>
        <w:t>综合性医药卫生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华医学杂志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第四军医大学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第三军医大学学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第二军医大学学报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第一军医大学学报（改名为：南方医科大学学报）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解放军医学杂志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北京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医学版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吉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医学版 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四川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医学版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中国医学科学院学报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中国现代医学杂志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复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医学版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华中科技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医学版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中山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医学科学版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中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医学版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西安交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医学版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浙江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医学版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南京医科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广东医学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军事医学科学院院刊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上海第二医科大学学报（改名为：上海交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医学版）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上海医学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郑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医学版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江苏医药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山东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医学版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中国医科大学学报  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、实用医学杂志  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、山东医药   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 xml:space="preserve">、哈尔滨医科大学学报   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、重庆医学    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、重庆医科大学学报     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 xml:space="preserve">、天津医药     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 xml:space="preserve">、安徽医科大学学报     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苏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医学版    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武汉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医学版    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 xml:space="preserve">、首都医科大学学报    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医学与哲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文社会医学版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R1</w:t>
      </w:r>
      <w:r>
        <w:rPr>
          <w:rFonts w:ascii="宋体;SimSun" w:hAnsi="宋体;SimSun" w:cs="宋体;SimSun"/>
          <w:b/>
          <w:kern w:val="0"/>
          <w:sz w:val="24"/>
        </w:rPr>
        <w:t>预防医学、卫生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公共卫生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华医院感染学杂志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华流行病学杂志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卫生研究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营养学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华预防医学杂志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华劳动卫生职业病杂志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华医院管理杂志  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环境与健康杂志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工业卫生与职业病 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中国卫生统计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中国工业医学杂志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中国职业医学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环境与职业医学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国外医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卫生学分册 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中国卫生经济 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毒理学杂志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中国计划生育学杂志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中国食品卫生杂志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现代预防医学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中国慢性病预防与控制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中国妇幼保健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中国学校卫生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中国血吸虫病防治杂志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中国卫生事业管理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生殖与避孕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R2</w:t>
      </w:r>
      <w:r>
        <w:rPr>
          <w:rFonts w:ascii="宋体;SimSun" w:hAnsi="宋体;SimSun" w:cs="宋体;SimSun"/>
          <w:b/>
          <w:kern w:val="0"/>
          <w:sz w:val="24"/>
        </w:rPr>
        <w:t>中国医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草药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中药杂志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国中西医结合杂志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中国针灸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中成药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北京中医药大学学报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药材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国中医基础医学杂志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中药药理与临床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中华中医药杂志 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针刺研究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中药新药与临床药理 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南京中医药大学学报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中国实验方剂学杂志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辽宁中医杂志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时珍国医国药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中医杂志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新中医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中国中西医结合急救杂志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中国天然药物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R3</w:t>
      </w:r>
      <w:r>
        <w:rPr>
          <w:rFonts w:ascii="宋体;SimSun" w:hAnsi="宋体;SimSun" w:cs="宋体;SimSun"/>
          <w:b/>
          <w:kern w:val="0"/>
          <w:sz w:val="24"/>
        </w:rPr>
        <w:t>基础医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病理生理杂志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华微生物和免疫学杂志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生物医学工程学杂志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解剖学报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中国免疫学杂志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免疫学杂志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细胞与分子免疫学杂志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国临床解剖学杂志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生理学报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解剖学杂志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中国心理卫生杂志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中国生物医学工程学报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中国人兽共患病杂志（改名为：中国人兽共患病学报）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生理科学进展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中华病理学杂志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神经解剖学杂志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现代免疫学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病毒学报  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中国寄生虫学与寄生虫病杂志 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中国应用生理学杂志 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国外医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免疫学分册（改名为：国际免疫学杂志）  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中华医学遗传学杂志 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中华实验和临床病毒学杂志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国外医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生物医学工程分册（改名为：国际生物医学工程杂志）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基础医学与临床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R4</w:t>
      </w:r>
      <w:r>
        <w:rPr>
          <w:rFonts w:ascii="宋体;SimSun" w:hAnsi="宋体;SimSun" w:cs="宋体;SimSun"/>
          <w:b/>
          <w:kern w:val="0"/>
          <w:sz w:val="24"/>
        </w:rPr>
        <w:t>临床医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危重病急救医学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医学影像技术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国临床康复（改名为：中国组织工程研究与临床康复）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中华检验医学杂志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中国超声医学杂志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华超声影像学杂志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华物理医学与康复杂志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华护理杂志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临床检验杂志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临床与实验病理学杂志 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中国康复医学杂志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中国急救医学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检验医学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中华急诊医学杂志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中国全科医学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中国实用护理杂志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中国医学影像学杂志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中国输血杂志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中国实验诊断学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中国临床医学影像杂志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护士进修杂志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R5</w:t>
      </w:r>
      <w:r>
        <w:rPr>
          <w:rFonts w:ascii="宋体;SimSun" w:hAnsi="宋体;SimSun" w:cs="宋体;SimSun"/>
          <w:b/>
          <w:kern w:val="0"/>
          <w:sz w:val="24"/>
        </w:rPr>
        <w:t>内科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华结核和呼吸杂志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华内科杂志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华心血管病杂志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中华内分泌代谢杂志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中华血液学杂志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华肝脏病杂志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华消化杂志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国地方病学杂志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中华肾脏病杂志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中华老年医学杂志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中华糖尿病杂志（改名为：中国糖尿病杂志）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世界华人消化杂志  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中华传染病杂志 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中华风湿病学杂志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中国实用内科杂志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中国动脉硬化杂志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中国循环杂志  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高血压杂志（改名为：中华高血压杂志） 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中国老年病杂志 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临床心血管病杂志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中国内镜杂志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肠外与肠内营养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中国心脏起搏与心电生理杂志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中华消化内镜杂志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R6</w:t>
      </w:r>
      <w:r>
        <w:rPr>
          <w:rFonts w:ascii="宋体;SimSun" w:hAnsi="宋体;SimSun" w:cs="宋体;SimSun"/>
          <w:b/>
          <w:kern w:val="0"/>
          <w:sz w:val="24"/>
        </w:rPr>
        <w:t>外科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华外科杂志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华骨科杂志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华泌尿外科杂志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中华创伤杂志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中国实用外科杂志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华实验外科杂志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华显微外科杂志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华神经外科杂志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中国修复重建外科杂志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中华烧伤杂志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中华麻醉学杂志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中华胸心血管外科杂志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中华普通外科杂志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中华手外科杂志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中国矫形外科杂志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中华整形外科杂志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中国脊柱脊髓杂志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中国器官移植杂志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中国普通外科杂志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肾脏病与透析肾移植杂志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中华肝胆外科杂志 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临床泌尿外科杂志 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临床麻醉学杂志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中华胃肠外科杂志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中国微侵袭神经外科杂志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中华男科学杂志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R71</w:t>
      </w:r>
      <w:r>
        <w:rPr>
          <w:rFonts w:ascii="宋体;SimSun" w:hAnsi="宋体;SimSun" w:cs="宋体;SimSun"/>
          <w:b/>
          <w:kern w:val="0"/>
          <w:sz w:val="24"/>
        </w:rPr>
        <w:t>妇产科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华妇产科杂志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实用妇科与产科杂志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实用妇产科杂志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现代妇产科进展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R72</w:t>
      </w:r>
      <w:r>
        <w:rPr>
          <w:rFonts w:ascii="宋体;SimSun" w:hAnsi="宋体;SimSun" w:cs="宋体;SimSun"/>
          <w:b/>
          <w:kern w:val="0"/>
          <w:sz w:val="24"/>
        </w:rPr>
        <w:t>儿科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华儿科杂志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实用儿科杂志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临床儿科杂志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实用儿科临床杂志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中华小儿外科杂志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中国当代儿科杂志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R73</w:t>
      </w:r>
      <w:r>
        <w:rPr>
          <w:rFonts w:ascii="宋体;SimSun" w:hAnsi="宋体;SimSun" w:cs="宋体;SimSun"/>
          <w:b/>
          <w:kern w:val="0"/>
          <w:sz w:val="24"/>
        </w:rPr>
        <w:t>肿瘤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华肿瘤杂志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癌症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国肿瘤临床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肿瘤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中华放射肿瘤学杂志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国肿瘤生物治疗杂志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肿瘤防治研究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国癌症杂志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实用肿瘤杂志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R74</w:t>
      </w:r>
      <w:r>
        <w:rPr>
          <w:rFonts w:ascii="宋体;SimSun" w:hAnsi="宋体;SimSun" w:cs="宋体;SimSun"/>
          <w:b/>
          <w:kern w:val="0"/>
          <w:sz w:val="24"/>
        </w:rPr>
        <w:t>神经病学与精神病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华神经科杂志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神经精神疾病杂志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华精神科杂志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中风与神经疾病杂志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中国行为医学科学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临床神经病学杂志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华老年心脑血管病杂志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国外医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脑血管疾病分册（改名为：国际脑血管病杂志）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中华神经医学杂志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R75</w:t>
      </w:r>
      <w:r>
        <w:rPr>
          <w:rFonts w:ascii="宋体;SimSun" w:hAnsi="宋体;SimSun" w:cs="宋体;SimSun"/>
          <w:b/>
          <w:kern w:val="0"/>
          <w:sz w:val="24"/>
        </w:rPr>
        <w:t>皮肤病学与性病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华皮肤病杂志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临床皮肤科杂志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中国皮肤性病学杂志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R76</w:t>
      </w:r>
      <w:r>
        <w:rPr>
          <w:rFonts w:ascii="宋体;SimSun" w:hAnsi="宋体;SimSun" w:cs="宋体;SimSun"/>
          <w:b/>
          <w:kern w:val="0"/>
          <w:sz w:val="24"/>
        </w:rPr>
        <w:t>耳鼻咽喉科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华耳鼻咽喉头颈外科杂志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临床耳鼻咽喉科杂志（改名为：临床耳鼻咽喉头颈外科杂志）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听力学及言语疾病杂志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中国耳鼻咽喉头颈外科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R77</w:t>
      </w:r>
      <w:r>
        <w:rPr>
          <w:rFonts w:ascii="宋体;SimSun" w:hAnsi="宋体;SimSun" w:cs="宋体;SimSun"/>
          <w:b/>
          <w:kern w:val="0"/>
          <w:sz w:val="24"/>
        </w:rPr>
        <w:t>眼科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华眼科杂志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华眼底病杂志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国实用眼科杂志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眼科研究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眼科新进展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R78</w:t>
      </w:r>
      <w:r>
        <w:rPr>
          <w:rFonts w:ascii="宋体;SimSun" w:hAnsi="宋体;SimSun" w:cs="宋体;SimSun"/>
          <w:b/>
          <w:kern w:val="0"/>
          <w:sz w:val="24"/>
        </w:rPr>
        <w:t>口腔科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华口腔医学杂志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华西口腔医学杂志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实用口腔医学杂志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牙体牙髓牙周病学杂志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口腔医学研究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R8</w:t>
      </w:r>
      <w:r>
        <w:rPr>
          <w:rFonts w:ascii="宋体;SimSun" w:hAnsi="宋体;SimSun" w:cs="宋体;SimSun"/>
          <w:b/>
          <w:kern w:val="0"/>
          <w:sz w:val="24"/>
        </w:rPr>
        <w:t>特种医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华放射学杂志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临床放射学杂志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实用放射学杂志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中华核医学杂志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中国运动医学杂志 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华放射医学与防护杂志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航天医学与医学工程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国医学计算机成像杂志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放射学实践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介入放射学杂志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R9</w:t>
      </w:r>
      <w:r>
        <w:rPr>
          <w:rFonts w:ascii="宋体;SimSun" w:hAnsi="宋体;SimSun" w:cs="宋体;SimSun"/>
          <w:b/>
          <w:kern w:val="0"/>
          <w:sz w:val="24"/>
        </w:rPr>
        <w:t>药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药学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药学杂志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国药理学通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药物分析杂志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中国新药杂志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国新药与临床杂志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国医院药学杂志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国医药工业杂志  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中国药科大学学报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中国抗生素杂志 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沈阳药科大学学报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中国药理学与毒理学杂志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中国临床药理学杂志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中国药房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中国生化药物杂志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中国现代应用药学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华西药学杂志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六编  农业科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十七）</w:t>
      </w:r>
      <w:r>
        <w:rPr>
          <w:rFonts w:cs="宋体;SimSun" w:ascii="宋体;SimSun" w:hAnsi="宋体;SimSun"/>
          <w:b/>
          <w:kern w:val="0"/>
          <w:sz w:val="24"/>
        </w:rPr>
        <w:t>S</w:t>
      </w:r>
      <w:r>
        <w:rPr>
          <w:rFonts w:ascii="宋体;SimSun" w:hAnsi="宋体;SimSun" w:cs="宋体;SimSun"/>
          <w:b/>
          <w:kern w:val="0"/>
          <w:sz w:val="24"/>
        </w:rPr>
        <w:t>综合性农业科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农业科学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南京农业大学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华北农学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西北农林科技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华中农业大学学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国农业大学学报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福建农林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浙江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农业与生命科学版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扬州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农业与生命科学版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湖南农业大学学报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华南农业大学学报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河北农业大学学报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西南农业学报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江西农业大学学报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河南农业大学学报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吉林农业大学学报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安徽农业科学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上海农业学报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中国农学通报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沈阳农业大学学报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西北农业学报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四川农业大学学报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安徽农业大学学报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江苏农业科学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江苏农业学报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云南农业大学学报  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山东农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、浙江农业学报    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内蒙古农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、广东农业科学    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、甘肃农业大学学报    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 xml:space="preserve">、湖北农业科学    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 xml:space="preserve">、新疆农业科学    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 xml:space="preserve">、广西农业生物科学    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 xml:space="preserve">、东北农业大学学报    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 xml:space="preserve">、贵州农业科学    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 xml:space="preserve">、河南农业科学    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新疆农业大学学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1</w:t>
      </w:r>
      <w:r>
        <w:rPr>
          <w:rFonts w:ascii="宋体;SimSun" w:hAnsi="宋体;SimSun" w:cs="宋体;SimSun"/>
          <w:b/>
          <w:kern w:val="0"/>
          <w:sz w:val="24"/>
        </w:rPr>
        <w:t>农业基础科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土壤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水土保持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土壤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土壤通报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植物营养与肥料学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水土保持通报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水土保持研究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土壤肥料（改名为：中国土壤与肥料）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生态环境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中国水土保持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中国生态农业学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2</w:t>
      </w:r>
      <w:r>
        <w:rPr>
          <w:rFonts w:ascii="宋体;SimSun" w:hAnsi="宋体;SimSun" w:cs="宋体;SimSun"/>
          <w:b/>
          <w:kern w:val="0"/>
          <w:sz w:val="24"/>
        </w:rPr>
        <w:t>农业工程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农业工程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灌溉排水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农业机械学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节水灌溉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中国农村水利水电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干旱地区农业研究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农机化研究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中国农机化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3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S5</w:t>
      </w:r>
      <w:r>
        <w:rPr>
          <w:rFonts w:ascii="宋体;SimSun" w:hAnsi="宋体;SimSun" w:cs="宋体;SimSun"/>
          <w:b/>
          <w:kern w:val="0"/>
          <w:sz w:val="24"/>
        </w:rPr>
        <w:t>农学，农作物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作物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水稻科学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麦类作物学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玉米科学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杂交水稻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棉花学报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国油料作物学报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大豆科学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种子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核农学报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农业生物技术学报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中国棉花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作物杂志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植物遗传资源学报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中国烟草科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4</w:t>
      </w:r>
      <w:r>
        <w:rPr>
          <w:rFonts w:ascii="宋体;SimSun" w:hAnsi="宋体;SimSun" w:cs="宋体;SimSun"/>
          <w:b/>
          <w:kern w:val="0"/>
          <w:sz w:val="24"/>
        </w:rPr>
        <w:t>植物保护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植物病理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生物防治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植物保护学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植物保护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农药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农药学学报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昆虫天敌（改名为：环境昆虫学报）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植物检疫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中国植保导刊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6</w:t>
      </w:r>
      <w:r>
        <w:rPr>
          <w:rFonts w:ascii="宋体;SimSun" w:hAnsi="宋体;SimSun" w:cs="宋体;SimSun"/>
          <w:b/>
          <w:kern w:val="0"/>
          <w:sz w:val="24"/>
        </w:rPr>
        <w:t>园艺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园艺学报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果树学报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国蔬菜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北方园艺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食用菌学报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国果树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国食用菌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中国南方果树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7</w:t>
      </w:r>
      <w:r>
        <w:rPr>
          <w:rFonts w:ascii="宋体;SimSun" w:hAnsi="宋体;SimSun" w:cs="宋体;SimSun"/>
          <w:b/>
          <w:kern w:val="0"/>
          <w:sz w:val="24"/>
        </w:rPr>
        <w:t>林业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林业科学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林业科学研究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北京林业大学学报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福建林学院学报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东北林业大学学报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南京林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浙江林学院学报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西北林学院学报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世界林业研究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中南林学院学报（改名为：中南林业科技大学学报）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竹子研究汇刊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中国森林病虫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林业资源管理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浙江林业科技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林业实用技术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8</w:t>
      </w:r>
      <w:r>
        <w:rPr>
          <w:rFonts w:ascii="宋体;SimSun" w:hAnsi="宋体;SimSun" w:cs="宋体;SimSun"/>
          <w:b/>
          <w:kern w:val="0"/>
          <w:sz w:val="24"/>
        </w:rPr>
        <w:t>畜牧、动物医学、狩猎、蚕、蜂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畜牧兽医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兽医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国预防兽医学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中国兽医科技（改名为：中国兽医科学）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中国兽医杂志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草业学报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国草地（改名为：中国草地学报）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草地学报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动物营养学报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蚕业科学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黑龙江畜牧兽医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草业科学 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中国家禽 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动物医学进展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中国饲料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畜牧与兽医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饲料工业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中国畜牧杂志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饲料研究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中国畜牧兽医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9</w:t>
      </w:r>
      <w:r>
        <w:rPr>
          <w:rFonts w:ascii="宋体;SimSun" w:hAnsi="宋体;SimSun" w:cs="宋体;SimSun"/>
          <w:b/>
          <w:kern w:val="0"/>
          <w:sz w:val="24"/>
        </w:rPr>
        <w:t>水产、渔业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水产学报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水产科学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上海水产大学学报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海洋水产研究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大连水产学院学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淡水渔业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水利渔业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水产科学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中国水产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科学养鱼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水产科技情报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海洋渔业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渔业现代化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七编  工业技术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十八）</w:t>
      </w:r>
      <w:r>
        <w:rPr>
          <w:rFonts w:cs="宋体;SimSun" w:ascii="宋体;SimSun" w:hAnsi="宋体;SimSun"/>
          <w:b/>
          <w:kern w:val="0"/>
          <w:sz w:val="24"/>
        </w:rPr>
        <w:t>TB1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TB2</w:t>
      </w:r>
      <w:r>
        <w:rPr>
          <w:rFonts w:ascii="宋体;SimSun" w:hAnsi="宋体;SimSun" w:cs="宋体;SimSun"/>
          <w:b/>
          <w:kern w:val="0"/>
          <w:sz w:val="24"/>
        </w:rPr>
        <w:t>工程基础科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振动工程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工程图学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工程力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B3</w:t>
      </w:r>
      <w:r>
        <w:rPr>
          <w:rFonts w:ascii="宋体;SimSun" w:hAnsi="宋体;SimSun" w:cs="宋体;SimSun"/>
          <w:b/>
          <w:kern w:val="0"/>
          <w:sz w:val="24"/>
        </w:rPr>
        <w:t>工程材料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复合材料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无机材料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功能材料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材料导报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材料研究学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材料科学与工程学报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材料工程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B4</w:t>
      </w:r>
      <w:r>
        <w:rPr>
          <w:rFonts w:ascii="宋体;SimSun" w:hAnsi="宋体;SimSun" w:cs="宋体;SimSun"/>
          <w:b/>
          <w:kern w:val="0"/>
          <w:sz w:val="24"/>
        </w:rPr>
        <w:t>工业通用技术与设备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粉体技术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包装工程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B5</w:t>
      </w:r>
      <w:r>
        <w:rPr>
          <w:rFonts w:ascii="宋体;SimSun" w:hAnsi="宋体;SimSun" w:cs="宋体;SimSun"/>
          <w:b/>
          <w:kern w:val="0"/>
          <w:sz w:val="24"/>
        </w:rPr>
        <w:t>声学工程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噪声与振动控制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应用声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B6</w:t>
      </w:r>
      <w:r>
        <w:rPr>
          <w:rFonts w:ascii="宋体;SimSun" w:hAnsi="宋体;SimSun" w:cs="宋体;SimSun"/>
          <w:b/>
          <w:kern w:val="0"/>
          <w:sz w:val="24"/>
        </w:rPr>
        <w:t>制冷工程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低温工程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制冷学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B7</w:t>
      </w:r>
      <w:r>
        <w:rPr>
          <w:rFonts w:ascii="宋体;SimSun" w:hAnsi="宋体;SimSun" w:cs="宋体;SimSun"/>
          <w:b/>
          <w:kern w:val="0"/>
          <w:sz w:val="24"/>
        </w:rPr>
        <w:t>真空技术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真空科学与技术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真空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B9</w:t>
      </w:r>
      <w:r>
        <w:rPr>
          <w:rFonts w:ascii="宋体;SimSun" w:hAnsi="宋体;SimSun" w:cs="宋体;SimSun"/>
          <w:b/>
          <w:kern w:val="0"/>
          <w:sz w:val="24"/>
        </w:rPr>
        <w:t>计量学类核心期刊表</w:t>
      </w:r>
    </w:p>
    <w:p>
      <w:pPr>
        <w:pStyle w:val="Normal"/>
        <w:numPr>
          <w:ilvl w:val="0"/>
          <w:numId w:val="13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量学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D</w:t>
      </w:r>
      <w:r>
        <w:rPr>
          <w:rFonts w:ascii="宋体;SimSun" w:hAnsi="宋体;SimSun" w:cs="宋体;SimSun"/>
          <w:b/>
          <w:kern w:val="0"/>
          <w:sz w:val="24"/>
        </w:rPr>
        <w:t>（除</w:t>
      </w:r>
      <w:r>
        <w:rPr>
          <w:rFonts w:cs="宋体;SimSun" w:ascii="宋体;SimSun" w:hAnsi="宋体;SimSun"/>
          <w:b/>
          <w:kern w:val="0"/>
          <w:sz w:val="24"/>
        </w:rPr>
        <w:t>TD82</w:t>
      </w:r>
      <w:r>
        <w:rPr>
          <w:rFonts w:ascii="宋体;SimSun" w:hAnsi="宋体;SimSun" w:cs="宋体;SimSun"/>
          <w:b/>
          <w:kern w:val="0"/>
          <w:sz w:val="24"/>
        </w:rPr>
        <w:t>）矿业工程（除煤矿开采）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岩矿测试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矿业大学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爆破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金属矿山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矿山压力与顶板管理（改名为：采矿与安全工程学报）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国矿业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矿冶工程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非金属矿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矿业研究与开发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矿业安全与环保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工程爆破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矿山机械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化工矿物与加工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西安科技大学学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D82</w:t>
      </w:r>
      <w:r>
        <w:rPr>
          <w:rFonts w:ascii="宋体;SimSun" w:hAnsi="宋体;SimSun" w:cs="宋体;SimSun"/>
          <w:b/>
          <w:kern w:val="0"/>
          <w:sz w:val="24"/>
        </w:rPr>
        <w:t>煤矿开采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煤炭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煤炭科学技术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煤矿安全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煤田地质与勘探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选煤技术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煤炭工程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煤炭技术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国煤炭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煤矿机械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煤矿开采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E</w:t>
      </w:r>
      <w:r>
        <w:rPr>
          <w:rFonts w:ascii="宋体;SimSun" w:hAnsi="宋体;SimSun" w:cs="宋体;SimSun"/>
          <w:b/>
          <w:kern w:val="0"/>
          <w:sz w:val="24"/>
        </w:rPr>
        <w:t>石油、天然气工业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石油勘探与开发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石油学报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天然气工业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石油与天然气地质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石油化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石油实验地质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石油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（改名为：中国石油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）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石油钻采工艺 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油田化学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新疆石油地质 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西南石油学院学报（改名为：西南石油大学学报）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石油机械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钻采工艺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石油炼制与化工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大庆石油地质与开发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西安石油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石油地球物理勘探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油气地质与采收率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油气储运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石油天然气学报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中国海上油气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石油钻探技术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大庆石油学院学报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石油物探  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油气田地面工程 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天然气地球科学   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石油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石油加工   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、测井技术   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断块油气田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F</w:t>
      </w:r>
      <w:r>
        <w:rPr>
          <w:rFonts w:ascii="宋体;SimSun" w:hAnsi="宋体;SimSun" w:cs="宋体;SimSun"/>
          <w:b/>
          <w:kern w:val="0"/>
          <w:sz w:val="24"/>
        </w:rPr>
        <w:t>冶金工业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冶金分析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钢铁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粉末冶金技术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钢铁研究学报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有色金属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冶炼部分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轻金属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炼钢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国稀土学报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稀有金属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有色金属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特殊钢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炼铁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粉末冶金工业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稀有金属与硬质合金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稀土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烧结球团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硬质合金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贵金属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中国有色冶金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湿法冶金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冶金自动化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钢铁钒钛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黄金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G</w:t>
      </w:r>
      <w:r>
        <w:rPr>
          <w:rFonts w:ascii="宋体;SimSun" w:hAnsi="宋体;SimSun" w:cs="宋体;SimSun"/>
          <w:b/>
          <w:kern w:val="0"/>
          <w:sz w:val="24"/>
        </w:rPr>
        <w:t>金属学与金属工艺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金属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有色金属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特种铸造及有色合金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稀有金属材料与工程 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金属热处理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铸造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焊接学报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国腐蚀与防护学报 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材料保护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腐蚀科学与防护技术 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热加工工艺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塑性工程学报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材料热处理学报 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中国表面工程 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机械工程材料 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铸造技术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锻压技术  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材料科学与工艺 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表面技术 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轻合金加工技术 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焊接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腐蚀与防护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焊接技术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电焊机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轧钢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金刚石与磨料磨具工程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H</w:t>
      </w:r>
      <w:r>
        <w:rPr>
          <w:rFonts w:ascii="宋体;SimSun" w:hAnsi="宋体;SimSun" w:cs="宋体;SimSun"/>
          <w:b/>
          <w:kern w:val="0"/>
          <w:sz w:val="24"/>
        </w:rPr>
        <w:t>机械、仪表工业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机械工程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机械工程学报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摩擦学学报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机械科学与技术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机械设计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光学精密工程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机械设计与研究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润滑与密封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仪器仪表学报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机床与液压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机械传动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液压与气动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流体机械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自动化与仪表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现代制造工程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工程设计学报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振动、测试与诊断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光学技术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机械设计与制造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制造业自动化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水泵技术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制造技术与机床 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轴承 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组合机床与自动化加工技术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自动化仪表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压力容器  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仪表技术与传感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J</w:t>
      </w:r>
      <w:r>
        <w:rPr>
          <w:rFonts w:ascii="宋体;SimSun" w:hAnsi="宋体;SimSun" w:cs="宋体;SimSun"/>
          <w:b/>
          <w:kern w:val="0"/>
          <w:sz w:val="24"/>
        </w:rPr>
        <w:t>武器工业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弹道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兵工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火炸药学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弹箭与制导学报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探测与控制学报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火工品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含能材料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现代防御技术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火力与指挥控制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飞航导弹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火炮发射与控制学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K</w:t>
      </w:r>
      <w:r>
        <w:rPr>
          <w:rFonts w:ascii="宋体;SimSun" w:hAnsi="宋体;SimSun" w:cs="宋体;SimSun"/>
          <w:b/>
          <w:kern w:val="0"/>
          <w:sz w:val="24"/>
        </w:rPr>
        <w:t>能源与动力工程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工程热物理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内燃机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动力工程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热能动力工程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太阳能学报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燃烧科学与技术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内燃机工程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热力发电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锅炉技术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汽轮机技术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车用发动机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电站系统工程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小型内燃机与摩托车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可再生能源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L</w:t>
      </w:r>
      <w:r>
        <w:rPr>
          <w:rFonts w:ascii="宋体;SimSun" w:hAnsi="宋体;SimSun" w:cs="宋体;SimSun"/>
          <w:b/>
          <w:kern w:val="0"/>
          <w:sz w:val="24"/>
        </w:rPr>
        <w:t>原子能技术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核动力工程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强激光与粒子束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原子能科学技术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辐射防护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核科学与工程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核技术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核电子学与探测技术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M</w:t>
      </w:r>
      <w:r>
        <w:rPr>
          <w:rFonts w:ascii="宋体;SimSun" w:hAnsi="宋体;SimSun" w:cs="宋体;SimSun"/>
          <w:b/>
          <w:kern w:val="0"/>
          <w:sz w:val="24"/>
        </w:rPr>
        <w:t>电工技术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电机工程学报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电力系统自动化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电工技术学报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电网技术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电池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电源技术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高电压技术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电工电能新技术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中国电力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继电器（改名为：电力系统保护与控制）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电力自动化设备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电力系统及其自动化学报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电力电子技术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高压电器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微特电机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电化学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电机与控制学报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华北电力大学学报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变压器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微电机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电气传动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磁性材料及器件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电机与控制应用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华东电力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绝缘材料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低压电器  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、电瓷避雷器  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、蓄电池   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 xml:space="preserve">、电气应用   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、大电机技术    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、电测与仪表    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照明工程学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N</w:t>
      </w:r>
      <w:r>
        <w:rPr>
          <w:rFonts w:ascii="宋体;SimSun" w:hAnsi="宋体;SimSun" w:cs="宋体;SimSun"/>
          <w:b/>
          <w:kern w:val="0"/>
          <w:sz w:val="24"/>
        </w:rPr>
        <w:t>无线电电子学、电信技术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电子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半导体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通信学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电波科学学报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北京邮电大学学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光电子、激光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液晶与显示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电子与信息学报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系统工程与电子技术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西安电子科技大学学报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现代雷达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红外与毫米波学报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信号处理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红外与激光工程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半导体光电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激光与红外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红外技术 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光电工程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电路与系统学报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微电子学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激光技术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电子元件与材料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固体电子学研究与进展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电信科学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半导体技术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微波学报  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、电子科技大学学报  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、光通信技术   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 xml:space="preserve">、激光杂志   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、光通信研究    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重庆邮电学院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（改名为：重庆邮电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）    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 xml:space="preserve">、功能材料与器件学报     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 xml:space="preserve">、光电子技术    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 xml:space="preserve">、应用激光    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 xml:space="preserve">、电子技术应用    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 xml:space="preserve">、数据采集与处理    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 xml:space="preserve">、压电与声光    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 xml:space="preserve">、电视技术    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 xml:space="preserve">、电讯技术    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、应用光学    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 xml:space="preserve">、激光与光电子学进展    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 xml:space="preserve">、微纳电子技术    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电子显微学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P</w:t>
      </w:r>
      <w:r>
        <w:rPr>
          <w:rFonts w:ascii="宋体;SimSun" w:hAnsi="宋体;SimSun" w:cs="宋体;SimSun"/>
          <w:b/>
          <w:kern w:val="0"/>
          <w:sz w:val="24"/>
        </w:rPr>
        <w:t>自动化技术、计算机技术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软件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计算机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计算机研究与发展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计算机辅助设计与图形学学报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自动化学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国图象图形学报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计算机工程与应用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系统仿真学报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计算机工程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计算机集成制造系统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控制与决策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小型微型计算机系统 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控制理论与应用 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计算机应用研究 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机器人 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中文信息学报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计算机应用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信息与控制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计算机科学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计算机测量与控制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模式识别与人工智能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计算机仿真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计算机工程与科学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遥感技术与应用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传感器技术（改名为：传感器与微系统）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计算机工程与设计  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、测控技术  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、传感技术学报   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 xml:space="preserve">、控制工程   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、微电子学与计算机    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化工自动化及仪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YQ0</w:t>
      </w:r>
      <w:r>
        <w:rPr>
          <w:rFonts w:ascii="宋体;SimSun" w:hAnsi="宋体;SimSun" w:cs="宋体;SimSun"/>
          <w:b/>
          <w:kern w:val="0"/>
          <w:sz w:val="24"/>
        </w:rPr>
        <w:t>化学工业一般性问题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高分子材料科学与工程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化工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高分子学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化工进展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精细化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现代化工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高校化学工程学报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膜科学与技术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化工新型材料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应用化学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化学工程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化学反应工程与工艺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化学世界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高分子通报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过程工程学报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精细石油化工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天然气化工</w:t>
      </w:r>
      <w:r>
        <w:rPr>
          <w:rFonts w:cs="宋体;SimSun" w:ascii="宋体;SimSun" w:hAnsi="宋体;SimSun"/>
          <w:kern w:val="0"/>
          <w:szCs w:val="21"/>
        </w:rPr>
        <w:t>.C1</w:t>
      </w:r>
      <w:r>
        <w:rPr>
          <w:rFonts w:ascii="宋体;SimSun" w:hAnsi="宋体;SimSun" w:cs="宋体;SimSun"/>
          <w:kern w:val="0"/>
          <w:szCs w:val="21"/>
        </w:rPr>
        <w:t xml:space="preserve">，化学与化工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离子交换与吸附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Q11/TQ17</w:t>
      </w:r>
      <w:r>
        <w:rPr>
          <w:rFonts w:ascii="宋体;SimSun" w:hAnsi="宋体;SimSun" w:cs="宋体;SimSun"/>
          <w:b/>
          <w:kern w:val="0"/>
          <w:sz w:val="24"/>
        </w:rPr>
        <w:t>基本无机化学工业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硅酸盐工业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硅酸盐学报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硅酸盐通报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电镀与环保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水泥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电镀与精饰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无机盐工业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电镀与涂饰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耐火材料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中国陶瓷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陶瓷学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Q2/TQ35</w:t>
      </w:r>
      <w:r>
        <w:rPr>
          <w:rFonts w:ascii="宋体;SimSun" w:hAnsi="宋体;SimSun" w:cs="宋体;SimSun"/>
          <w:b/>
          <w:kern w:val="0"/>
          <w:sz w:val="24"/>
        </w:rPr>
        <w:t>基本有机化学工业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纤维素质的化学加工工业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塑料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塑料工业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工程塑料应用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塑料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塑料科技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橡胶工业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热固性树脂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现代塑料加工应用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林产化学与工业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合成树脂及塑料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合成纤维工业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聚氨酯工业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弹性体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Q41/TQ9</w:t>
      </w:r>
      <w:r>
        <w:rPr>
          <w:rFonts w:ascii="宋体;SimSun" w:hAnsi="宋体;SimSun" w:cs="宋体;SimSun"/>
          <w:b/>
          <w:kern w:val="0"/>
          <w:sz w:val="24"/>
        </w:rPr>
        <w:t>其他化学工业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燃料化学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新型炭材料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煤炭转化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涂料工业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日用化学工业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中国胶粘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S(</w:t>
      </w:r>
      <w:r>
        <w:rPr>
          <w:rFonts w:ascii="宋体;SimSun" w:hAnsi="宋体;SimSun" w:cs="宋体;SimSun"/>
          <w:b/>
          <w:kern w:val="0"/>
          <w:sz w:val="24"/>
        </w:rPr>
        <w:t>除</w:t>
      </w:r>
      <w:r>
        <w:rPr>
          <w:rFonts w:cs="宋体;SimSun" w:ascii="宋体;SimSun" w:hAnsi="宋体;SimSun"/>
          <w:b/>
          <w:kern w:val="0"/>
          <w:sz w:val="24"/>
        </w:rPr>
        <w:t>TS1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2)</w:t>
      </w:r>
      <w:r>
        <w:rPr>
          <w:rFonts w:ascii="宋体;SimSun" w:hAnsi="宋体;SimSun" w:cs="宋体;SimSun"/>
          <w:b/>
          <w:kern w:val="0"/>
          <w:sz w:val="24"/>
        </w:rPr>
        <w:t>轻工业、手工业（除纺织工业，食品工业）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造纸学报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造纸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木材工业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林产工业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烟草科技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造纸科学与技术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国皮革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皮革科学与工程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纸和造纸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中华纸业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大连轻工业学院学报（改名为：大连工业大学学报）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北京服装学院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S1</w:t>
      </w:r>
      <w:r>
        <w:rPr>
          <w:rFonts w:ascii="宋体;SimSun" w:hAnsi="宋体;SimSun" w:cs="宋体;SimSun"/>
          <w:b/>
          <w:kern w:val="0"/>
          <w:sz w:val="24"/>
        </w:rPr>
        <w:t>纺织工业、染整工业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纺织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印染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棉纺织技术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丝绸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印染助剂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毛纺科技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天津工业大学学报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上海纺织科技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纺织导报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产业用纺织品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S2</w:t>
      </w:r>
      <w:r>
        <w:rPr>
          <w:rFonts w:ascii="宋体;SimSun" w:hAnsi="宋体;SimSun" w:cs="宋体;SimSun"/>
          <w:b/>
          <w:kern w:val="0"/>
          <w:sz w:val="24"/>
        </w:rPr>
        <w:t>食品工业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食品科学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食品与发酵工业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食品工业科技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中国油脂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中国粮油学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食品科技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食品与生物技术学报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国乳品工业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食品工业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茶叶科学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食品与机械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河南工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中国调味品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粮食与油脂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粮食与饲料工业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中国食品添加剂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粮油加工与食品机械（改名为：粮油加工）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中国食品学报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中国酿造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食品研究与开发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U</w:t>
      </w:r>
      <w:r>
        <w:rPr>
          <w:rFonts w:ascii="宋体;SimSun" w:hAnsi="宋体;SimSun" w:cs="宋体;SimSun"/>
          <w:b/>
          <w:kern w:val="0"/>
          <w:sz w:val="24"/>
        </w:rPr>
        <w:t>建筑科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岩土工程学报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岩石力学与工程学报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建筑结构学报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岩土力学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土木工程学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建筑结构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工业建筑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城市规划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城市规划学刊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中国给水排水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混凝土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空间结构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建筑学报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给水排水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建筑材料学报 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沈阳建筑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重庆建筑大学学报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工程地质学报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世界地震工程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暖通空调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建筑技术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混凝土与水泥制品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工程勘察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建筑科学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中国园林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国外城市规划（改名为：国际城市规划）  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西安建筑科技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、施工技术   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 xml:space="preserve">、规划师   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、工程抗震与加固改造    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、四川建筑科学研究    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 xml:space="preserve">、地下空间与工程学报    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新型建筑材料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TV</w:t>
      </w:r>
      <w:r>
        <w:rPr>
          <w:rFonts w:ascii="宋体;SimSun" w:hAnsi="宋体;SimSun" w:cs="宋体;SimSun"/>
          <w:b/>
          <w:kern w:val="0"/>
          <w:sz w:val="24"/>
        </w:rPr>
        <w:t>水利工程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水利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水科学进展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泥沙研究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水力发电学报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水利水电技术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水电能源科学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水力发电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人民黄河 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长江科学院院报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水利水运工程学报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中国水利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水利水电科技进展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人民长江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十九）</w:t>
      </w:r>
      <w:r>
        <w:rPr>
          <w:rFonts w:cs="宋体;SimSun" w:ascii="宋体;SimSun" w:hAnsi="宋体;SimSun"/>
          <w:b/>
          <w:kern w:val="0"/>
          <w:sz w:val="24"/>
        </w:rPr>
        <w:t>U</w:t>
      </w:r>
      <w:r>
        <w:rPr>
          <w:rFonts w:ascii="宋体;SimSun" w:hAnsi="宋体;SimSun" w:cs="宋体;SimSun"/>
          <w:b/>
          <w:kern w:val="0"/>
          <w:sz w:val="24"/>
        </w:rPr>
        <w:t>（除</w:t>
      </w:r>
      <w:r>
        <w:rPr>
          <w:rFonts w:cs="宋体;SimSun" w:ascii="宋体;SimSun" w:hAnsi="宋体;SimSun"/>
          <w:b/>
          <w:kern w:val="0"/>
          <w:sz w:val="24"/>
        </w:rPr>
        <w:t>U2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交通运输综合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交通运输工程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长安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自然科学版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重庆交通学院学报（改名为：重庆交通大学学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版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U2</w:t>
      </w:r>
      <w:r>
        <w:rPr>
          <w:rFonts w:ascii="宋体;SimSun" w:hAnsi="宋体;SimSun" w:cs="宋体;SimSun"/>
          <w:b/>
          <w:kern w:val="0"/>
          <w:sz w:val="24"/>
        </w:rPr>
        <w:t>铁路运输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铁道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铁道科学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铁道车辆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铁道标准设计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铁道工程学报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铁道运输与经济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铁道建筑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铁道机车车辆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机车电传动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中国铁路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城市轨道交通研究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U4</w:t>
      </w:r>
      <w:r>
        <w:rPr>
          <w:rFonts w:ascii="宋体;SimSun" w:hAnsi="宋体;SimSun" w:cs="宋体;SimSun"/>
          <w:b/>
          <w:kern w:val="0"/>
          <w:sz w:val="24"/>
        </w:rPr>
        <w:t>公路运输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公路学报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汽车工程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公路交通科技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公路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桥梁建设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汽车技术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外公路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现代隧道技术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世界桥梁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筑路机械与施工机械化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U6</w:t>
      </w:r>
      <w:r>
        <w:rPr>
          <w:rFonts w:ascii="宋体;SimSun" w:hAnsi="宋体;SimSun" w:cs="宋体;SimSun"/>
          <w:b/>
          <w:kern w:val="0"/>
          <w:sz w:val="24"/>
        </w:rPr>
        <w:t>水路运输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造船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大连海事大学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国航海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船舶力学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船舶工程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水运工程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中国港湾建设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上海海事大学学报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航海技术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十）</w:t>
      </w:r>
      <w:r>
        <w:rPr>
          <w:rFonts w:cs="宋体;SimSun" w:ascii="宋体;SimSun" w:hAnsi="宋体;SimSun"/>
          <w:b/>
          <w:kern w:val="0"/>
          <w:sz w:val="24"/>
        </w:rPr>
        <w:t>V</w:t>
      </w:r>
      <w:r>
        <w:rPr>
          <w:rFonts w:ascii="宋体;SimSun" w:hAnsi="宋体;SimSun" w:cs="宋体;SimSun"/>
          <w:b/>
          <w:kern w:val="0"/>
          <w:sz w:val="24"/>
        </w:rPr>
        <w:t>航空、航天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推进技术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航空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宇航学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航空动力学报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空气动力学学报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南京航空航天大学学报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固体火箭技术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中国空间科学技术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北京航空航天大学学报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飞行力学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宇航材料工艺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中国惯性技术学报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航天控制 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实验流体力学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导弹与航天运载技术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电光与控制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航空材料学报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中国航天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十一）</w:t>
      </w:r>
      <w:r>
        <w:rPr>
          <w:rFonts w:cs="宋体;SimSun" w:ascii="宋体;SimSun" w:hAnsi="宋体;SimSun"/>
          <w:b/>
          <w:kern w:val="0"/>
          <w:sz w:val="24"/>
        </w:rPr>
        <w:t>X</w:t>
      </w:r>
      <w:r>
        <w:rPr>
          <w:rFonts w:ascii="宋体;SimSun" w:hAnsi="宋体;SimSun" w:cs="宋体;SimSun"/>
          <w:b/>
          <w:kern w:val="0"/>
          <w:sz w:val="24"/>
        </w:rPr>
        <w:t>（除</w:t>
      </w:r>
      <w:r>
        <w:rPr>
          <w:rFonts w:cs="宋体;SimSun" w:ascii="宋体;SimSun" w:hAnsi="宋体;SimSun"/>
          <w:b/>
          <w:kern w:val="0"/>
          <w:sz w:val="24"/>
        </w:rPr>
        <w:t>X9</w:t>
      </w:r>
      <w:r>
        <w:rPr>
          <w:rFonts w:ascii="宋体;SimSun" w:hAnsi="宋体;SimSun" w:cs="宋体;SimSun"/>
          <w:b/>
          <w:kern w:val="0"/>
          <w:sz w:val="24"/>
        </w:rPr>
        <w:t>）环境科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环境科学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国环境科学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环境科学学报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环境污染治理技术与设备（改名为：环境工程学报）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环境科学研究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农业环境科学学报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环境化学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自然灾害学报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环境工程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环境保护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环境污染与防治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工业水处理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环境科学与技术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自然资源学报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农村生态环境（改名为：生态与农村环境学报）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水处理技术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化工环保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中国人口、资源与环境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中国环境监测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X9</w:t>
      </w:r>
      <w:r>
        <w:rPr>
          <w:rFonts w:ascii="宋体;SimSun" w:hAnsi="宋体;SimSun" w:cs="宋体;SimSun"/>
          <w:b/>
          <w:kern w:val="0"/>
          <w:sz w:val="24"/>
        </w:rPr>
        <w:t>安全科学类核心期刊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中国安全科学学报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安全与环境学报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消防科学与技术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工业安全与环保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中国安全生产科学技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1:00Z</dcterms:created>
  <dc:creator>USER</dc:creator>
  <dc:description/>
  <cp:keywords/>
  <dc:language>en-US</dc:language>
  <cp:lastModifiedBy>USER</cp:lastModifiedBy>
  <dcterms:modified xsi:type="dcterms:W3CDTF">2010-11-03T07:02:00Z</dcterms:modified>
  <cp:revision>1</cp:revision>
  <dc:subject/>
  <dc:title>2008年版中文核心期刊目录</dc:title>
</cp:coreProperties>
</file>